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/>
          <w:b/>
        </w:rPr>
        <w:t>Projektová dokumentace rekonstrukce spojovacích chodeb na kolejích</w:t>
      </w:r>
      <w:bookmarkStart w:id="0" w:name="_GoBack"/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5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21</Words>
  <Characters>1895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2-11-23T08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