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ozšíření infrastruktury počítačové sítě VŠB-TU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  <w:t>Část 2 Optické trasy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b)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BAAA5A-DC8A-4608-8F17-A4D4AEA31D32}">
  <ds:schemaRefs>
    <ds:schemaRef ds:uri="http://purl.org/dc/elements/1.1/"/>
    <ds:schemaRef ds:uri="http://schemas.microsoft.com/office/2006/metadata/properties"/>
    <ds:schemaRef ds:uri="2689e5ef-b689-49c9-8c09-292069686d26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ec2f4b39-f176-4bbd-ae6a-585b00274a7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343380F-4391-4B8F-808F-01B9CC6F45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DFF153-CA64-49CF-8660-E4033916AE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46</Words>
  <Characters>1501</Characters>
  <CharactersWithSpaces>1744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35:00Z</dcterms:created>
  <dc:creator>VŠB-TUO</dc:creator>
  <dc:description/>
  <dc:language>en-US</dc:language>
  <cp:lastModifiedBy>Windows User</cp:lastModifiedBy>
  <cp:lastPrinted>2018-04-10T07:32:00Z</cp:lastPrinted>
  <dcterms:modified xsi:type="dcterms:W3CDTF">2022-11-09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