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40"/>
          <w:szCs w:val="4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lang w:eastAsia="en-US"/>
        </w:rPr>
        <w:t>MATLAB PŘEDPLATNÉ SITE ID: 53246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40"/>
          <w:szCs w:val="4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40"/>
          <w:szCs w:val="40"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dukt</w:t>
        <w:tab/>
        <w:tab/>
        <w:tab/>
        <w:tab/>
        <w:t>Klíče</w:t>
        <w:tab/>
        <w:t>Období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MATLAB </w:t>
        <w:tab/>
        <w:tab/>
        <w:tab/>
        <w:tab/>
        <w:t xml:space="preserve">15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ULINK </w:t>
        <w:tab/>
        <w:tab/>
        <w:tab/>
        <w:tab/>
        <w:t xml:space="preserve">63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Control System Toolbox </w:t>
        <w:tab/>
        <w:tab/>
        <w:tab/>
        <w:t xml:space="preserve">2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Data Acquisition Toolbox </w:t>
        <w:tab/>
        <w:tab/>
        <w:tab/>
        <w:t xml:space="preserve">1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Deep Learning Toolbox (Neural Ne </w:t>
        <w:tab/>
        <w:t xml:space="preserve">28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Fuzzy Logic Toolbox </w:t>
        <w:tab/>
        <w:tab/>
        <w:tab/>
        <w:t xml:space="preserve">23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Global Optimization Toolbox </w:t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Image Acquisition Toolbox </w:t>
        <w:tab/>
        <w:tab/>
        <w:t xml:space="preserve">2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Image Processing Toolbox </w:t>
        <w:tab/>
        <w:tab/>
        <w:t xml:space="preserve">2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Matlab Coder </w:t>
        <w:tab/>
        <w:tab/>
        <w:tab/>
        <w:tab/>
        <w:t xml:space="preserve">1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Model Predictive Control Toolbox </w:t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Optimization Toolbox </w:t>
        <w:tab/>
        <w:tab/>
        <w:tab/>
        <w:t xml:space="preserve">23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Parallel Computing Toolbox </w:t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Partial Differential Equation Toolbo </w:t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Robust Control Toolbox </w:t>
        <w:tab/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gnal Processing Toolbox </w:t>
        <w:tab/>
        <w:tab/>
        <w:t xml:space="preserve">2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Events </w:t>
        <w:tab/>
        <w:tab/>
        <w:tab/>
        <w:tab/>
        <w:t xml:space="preserve">13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scape </w:t>
        <w:tab/>
        <w:tab/>
        <w:tab/>
        <w:tab/>
        <w:t xml:space="preserve">2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scape Electrical </w:t>
        <w:tab/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Simscape Fluids (SimHydraulics)</w:t>
        <w:tab/>
        <w:tab/>
        <w:t xml:space="preserve">2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ulink Coder </w:t>
        <w:tab/>
        <w:tab/>
        <w:tab/>
        <w:tab/>
        <w:t xml:space="preserve">1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ulink Control Design </w:t>
        <w:tab/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ulink Design Optimization </w:t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ulink Desktop Real-Time </w:t>
        <w:tab/>
        <w:tab/>
        <w:t xml:space="preserve">10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imulink PLC Coder </w:t>
        <w:tab/>
        <w:tab/>
        <w:tab/>
        <w:t xml:space="preserve">1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tatistics and Machine Learning T </w:t>
        <w:tab/>
        <w:tab/>
        <w:t xml:space="preserve">25 </w:t>
        <w:tab/>
        <w:t xml:space="preserve">01.01.2023 31.12.2023 </w:t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ymbolic Math Toolbox </w:t>
        <w:tab/>
        <w:tab/>
        <w:tab/>
        <w:t xml:space="preserve">71 </w:t>
        <w:tab/>
        <w:t xml:space="preserve">01.01.2023 31.12.2023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System Identification Toolbox </w:t>
        <w:tab/>
        <w:tab/>
        <w:t xml:space="preserve">20 </w:t>
        <w:tab/>
        <w:t xml:space="preserve">01.01.2023 31.12.2023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lang w:eastAsia="en-US"/>
        </w:rPr>
        <w:t>MATLAB PŘEDPLATNÉ SITE ID: 68188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dukt</w:t>
        <w:tab/>
        <w:tab/>
        <w:tab/>
        <w:tab/>
        <w:t>Klíče</w:t>
        <w:tab/>
        <w:t>Období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LAB </w:t>
        <w:tab/>
        <w:tab/>
        <w:tab/>
        <w:tab/>
        <w:t xml:space="preserve">2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</w:t>
        <w:tab/>
        <w:tab/>
        <w:tab/>
        <w:tab/>
        <w:t xml:space="preserve">10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udio Toolbox </w:t>
        <w:tab/>
        <w:tab/>
        <w:tab/>
        <w:tab/>
        <w:t>2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utomated Driving Toolbox </w:t>
        <w:tab/>
        <w:tab/>
        <w:t xml:space="preserve">1 </w:t>
        <w:tab/>
        <w:t xml:space="preserve">01.1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mmunications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mputer Vision Toolbox </w:t>
        <w:tab/>
        <w:tab/>
        <w:tab/>
        <w:t xml:space="preserve">1 </w:t>
        <w:tab/>
        <w:t xml:space="preserve">01.1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mputer Vision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ntrol System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rve Fitting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ata Acquisition Toolbox </w:t>
        <w:tab/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ep Learning Toolbox (Neural </w:t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SP System Toolbox </w:t>
        <w:tab/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bedded Coder </w:t>
        <w:tab/>
        <w:tab/>
        <w:tab/>
        <w:t xml:space="preserve">5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ixed-Point Designer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uzzy Logic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lobal Optimization Toolbox </w:t>
        <w:tab/>
        <w:tab/>
        <w:t>1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age Acquisition Toolbox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age Processing Toolbox </w:t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age Processing Toolbox </w:t>
        <w:tab/>
        <w:tab/>
        <w:t xml:space="preserve">1 </w:t>
        <w:tab/>
        <w:t xml:space="preserve">01.1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dustrial Communication Toolbox </w:t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strument Control Toolbox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idar Toolbox </w:t>
        <w:tab/>
        <w:tab/>
        <w:tab/>
        <w:tab/>
        <w:t xml:space="preserve">1 </w:t>
        <w:tab/>
        <w:t xml:space="preserve">01.1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lab Coder </w:t>
        <w:tab/>
        <w:tab/>
        <w:tab/>
        <w:tab/>
        <w:t xml:space="preserve">6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lab Compiler </w:t>
        <w:tab/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lab Compiler SDK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odel Predictive Control Toolbox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ptimization Toolbox </w:t>
        <w:tab/>
        <w:tab/>
        <w:tab/>
        <w:t xml:space="preserve">3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tial Differential Eq. Toolbox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edictive Maintenance Toolbox </w:t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equirements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obotics System Toolbox </w:t>
        <w:tab/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obust Control Toolbox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gnal Processing Toolbox </w:t>
        <w:tab/>
        <w:tab/>
        <w:t xml:space="preserve">4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scape </w:t>
        <w:tab/>
        <w:tab/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scape Driveline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scape Electrical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scape Fluids (SimHydraulics)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scape Multibody </w:t>
        <w:tab/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3D Animation (Virtual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Coder </w:t>
        <w:tab/>
        <w:tab/>
        <w:tab/>
        <w:tab/>
        <w:t xml:space="preserve">6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Control Design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Design Optimization </w:t>
        <w:tab/>
        <w:tab/>
        <w:t xml:space="preserve">2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Desktop Real-Time </w:t>
        <w:tab/>
        <w:tab/>
        <w:t xml:space="preserve">10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mulink Real-Time </w:t>
        <w:tab/>
        <w:tab/>
        <w:tab/>
        <w:t xml:space="preserve">5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ATEFLOW </w:t>
        <w:tab/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ATEFLOW </w:t>
        <w:tab/>
        <w:tab/>
        <w:tab/>
        <w:tab/>
        <w:t xml:space="preserve">1 </w:t>
        <w:tab/>
        <w:t xml:space="preserve">01.1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atistics and Machine Learning </w:t>
        <w:tab/>
        <w:tab/>
        <w:t xml:space="preserve">6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ymbolic Math Toolbox </w:t>
        <w:tab/>
        <w:tab/>
        <w:tab/>
        <w:t xml:space="preserve">1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ystem Composer </w:t>
        <w:tab/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ystem Identification Toolbox </w:t>
        <w:tab/>
        <w:tab/>
        <w:t xml:space="preserve">3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hicle Dynamics Blockset </w:t>
        <w:tab/>
        <w:tab/>
        <w:t xml:space="preserve">1 </w:t>
        <w:tab/>
        <w:t xml:space="preserve">01.0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hicle Network Toolbox </w:t>
        <w:tab/>
        <w:tab/>
        <w:tab/>
        <w:t xml:space="preserve">1 </w:t>
        <w:tab/>
        <w:t xml:space="preserve">01.11.2023 31.12.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avelet Toolbox </w:t>
        <w:tab/>
        <w:tab/>
        <w:tab/>
        <w:t xml:space="preserve">3 </w:t>
        <w:tab/>
        <w:t xml:space="preserve">01.01.2023 31.12.2023 </w:t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bookmarkStart w:id="0" w:name="_GoBack"/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Příloha č. 1 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bookmarkStart w:id="1" w:name="_GoBack"/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Příloha č. 1 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3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b03dd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3d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3d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b03d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b03d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3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03d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4" ma:contentTypeDescription="Vytvoří nový dokument" ma:contentTypeScope="" ma:versionID="e3db312509abc1cedb553f75f5890867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343a47e4f866b5700e4d93a70976fcd3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5062EF-D621-46B6-BCAC-60D2BE9606FF}">
  <ds:schemaRefs>
    <ds:schemaRef ds:uri="http://schemas.microsoft.com/office/2006/metadata/properties"/>
    <ds:schemaRef ds:uri="c40abfb6-683b-4375-bdcc-ac4bba869132"/>
    <ds:schemaRef ds:uri="c5d6c60b-f4ae-40cb-86cd-0051c863c105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006F58-AAE3-4894-9AD0-9A72D4C041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8D803-EBA3-4E2C-9DBA-44BC75F161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0</Words>
  <Characters>3721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9:00Z</dcterms:created>
  <dc:creator>Kubešová</dc:creator>
  <dc:description/>
  <dc:language>en-US</dc:language>
  <cp:lastModifiedBy>Kubešová</cp:lastModifiedBy>
  <dcterms:modified xsi:type="dcterms:W3CDTF">2022-11-2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