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" w:topFromText="1247" w:vertAnchor="text"/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3"/>
        <w:gridCol w:w="16"/>
        <w:gridCol w:w="3586"/>
        <w:gridCol w:w="3740"/>
      </w:tblGrid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293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jako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309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</w:rPr>
              <w:t>Příprava materiálů pro zhotovování svarových spojů s aplikací kompozitních vrstev a tmelů na jaderných elektrárnách</w:t>
            </w:r>
          </w:p>
        </w:tc>
      </w:tr>
      <w:tr>
        <w:trPr>
          <w:trHeight w:val="350" w:hRule="atLeast"/>
        </w:trPr>
        <w:tc>
          <w:tcPr>
            <w:tcW w:w="309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ax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jako účastník veřejné zakázky na výše uvedenou veřejnou zakázku není podd</w:t>
            </w:r>
            <w:bookmarkStart w:id="0" w:name="_GoBack"/>
            <w:bookmarkEnd w:id="0"/>
            <w:r>
              <w:rPr>
                <w:rFonts w:cs="Calibri" w:cstheme="minorHAnsi"/>
                <w:bCs/>
              </w:rPr>
              <w:t>odavatelem, kterým jiný dodavatel v tomto zadávacím řízení prokazuje kvalifikac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</w:tc>
      </w:tr>
      <w:tr>
        <w:trPr>
          <w:trHeight w:val="341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za dodavatele jedn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791" w:hRule="atLeast"/>
        </w:trPr>
        <w:tc>
          <w:tcPr>
            <w:tcW w:w="6695" w:type="dxa"/>
            <w:gridSpan w:val="3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3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3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2:00Z</dcterms:created>
  <dc:creator>VŠB-TUO</dc:creator>
  <dc:description/>
  <dc:language>en-US</dc:language>
  <cp:lastModifiedBy>Holubcova Kamila</cp:lastModifiedBy>
  <cp:lastPrinted>2018-10-09T11:22:00Z</cp:lastPrinted>
  <dcterms:modified xsi:type="dcterms:W3CDTF">2022-11-09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