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cstheme="minorHAnsi"/>
          <w:b/>
          <w:sz w:val="20"/>
        </w:rPr>
        <w:t>Příprava materiálů pro zhotovování svarových spojů s aplikací kompozitních vrstev a tmelů na jaderných elektrárnách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spacing w:before="0" w:after="200"/>
        <w:ind w:left="4248" w:hanging="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Holubcova Kamila</cp:lastModifiedBy>
  <dcterms:modified xsi:type="dcterms:W3CDTF">2022-04-07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