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  <w:t xml:space="preserve">Podrobná specifikace </w:t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Realizace svarových spojů s aplikací kompozitních vrstev a tmelů na jaderných elektrárnách</w:t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4"/>
        </w:rPr>
        <w:t>Předmět a popis požadovaných služeb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hotovení homogenních svarových spojů vč. svarových úkosů plechů z materiálu P265GH (1 svarový spoj o délce 500 mm, tloušťka 4-8 mm/Kč, bez DPH/včetně DPH) 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hotovení homogenních svarových spojů vč. svarových úkosů plechů z materiálu 1.4541 (1 svarový spoj o délce 500 mm, tloušťka 4-8 mm/Kč, bez DPH/včetně DPH)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hotovení homogenních svarových spojů vč. svarových úkosů plechů kombinací materiálů P265GH a 1.4541 (1 svarový spoj o délce 500 mm, tloušťka 4-8 mm/Kč, bez DPH/včetně DPH)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polupráce – dohled při provádění krycích vrstev kompozitními materiály a těsnícími tmely na JE (1 hodina/Kč, bez DPH/včetně DPH)  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olupráce - dohled při zajišťování přídavných materiálů pro svařování homogenních a heterogenních svarových spojů pro JE  (1 hodina/Kč, bez DPH/včetně DPH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/>
      <w:drawing>
        <wp:inline distT="0" distB="0" distL="0" distR="0">
          <wp:extent cx="3581400" cy="9575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/>
      <w:drawing>
        <wp:inline distT="0" distB="0" distL="0" distR="0">
          <wp:extent cx="3581400" cy="9575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2e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e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38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b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2b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2b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e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3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2b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2b8c"/>
    <w:pPr/>
    <w:rPr>
      <w:b/>
      <w:bCs/>
    </w:rPr>
  </w:style>
  <w:style w:type="paragraph" w:styleId="Revision">
    <w:name w:val="Revision"/>
    <w:uiPriority w:val="99"/>
    <w:semiHidden/>
    <w:qFormat/>
    <w:rsid w:val="00ae03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6e4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423379-AB2B-49BC-A21D-47C64D1C4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9:00Z</dcterms:created>
  <dc:creator>Kamila</dc:creator>
  <dc:description/>
  <dc:language>en-US</dc:language>
  <cp:lastModifiedBy>Holubcova Kamila</cp:lastModifiedBy>
  <dcterms:modified xsi:type="dcterms:W3CDTF">2022-10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