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61/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11/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34198948"/>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11/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48035F-E037-485F-93D1-A63F894361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8</Pages>
  <Words>2979</Words>
  <Characters>17900</Characters>
  <CharactersWithSpaces>20838</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2-11-18T10:02:00Z</dcterms:modified>
  <cp:revision>23</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