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stava pro validaci zkoumaných topologií a řídicích algoritmů výkonových měničů a řídicích systém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19-04-29T10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