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Nadpis1Char"/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Technická specifikace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Calibri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 w:ascii="Calibri" w:hAnsi="Calibri"/>
            </w:rPr>
            <w:fldChar w:fldCharType="separate"/>
          </w:r>
          <w:hyperlink w:anchor="_Toc101260548">
            <w:r>
              <w:rPr>
                <w:webHidden/>
                <w:rStyle w:val="IndexLink"/>
                <w:rFonts w:cs="Calibri" w:ascii="Calibri" w:hAnsi="Calibri"/>
              </w:rPr>
              <w:t>Technická specifikace pro „Služby EMC laboratoře – testy elektromagnetických emis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260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Calibri" w:eastAsiaTheme="minorEastAsia"/>
              <w:lang w:eastAsia="cs-CZ"/>
            </w:rPr>
          </w:pPr>
          <w:hyperlink w:anchor="_Toc101260549">
            <w:r>
              <w:rPr>
                <w:webHidden/>
                <w:rStyle w:val="IndexLink"/>
                <w:rFonts w:cs="Calibri" w:ascii="Calibri" w:hAnsi="Calibri"/>
              </w:rPr>
              <w:t>Popis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260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jc w:val="center"/>
        <w:rPr>
          <w:rStyle w:val="Nadpis1Char"/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</w:rPr>
      </w:pPr>
      <w:bookmarkStart w:id="2" w:name="_Toc101260548"/>
      <w:r>
        <w:rPr>
          <w:rStyle w:val="Nadpis1Char"/>
          <w:rFonts w:cs="Calibri" w:ascii="Calibri" w:hAnsi="Calibri"/>
        </w:rPr>
        <w:t>Technická specifikace pro „Služby EMC laboratoře - testy elektromagnetických emisí“</w:t>
      </w:r>
      <w:bookmarkEnd w:id="2"/>
    </w:p>
    <w:p>
      <w:pPr>
        <w:pStyle w:val="Heading2"/>
        <w:rPr>
          <w:rFonts w:ascii="Calibri" w:hAnsi="Calibri" w:cs="Calibri"/>
        </w:rPr>
      </w:pPr>
      <w:bookmarkStart w:id="3" w:name="_Toc101260549"/>
      <w:r>
        <w:rPr>
          <w:rFonts w:cs="Calibri" w:ascii="Calibri" w:hAnsi="Calibri"/>
        </w:rPr>
        <w:t>Popis služby</w:t>
      </w:r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užba laboratoře pro měření a vyhodnocování emisí elektromagnetického záření je specializovanou služnou, která zajistí výsledky měření, jejichž rozsah by nebylo možné získat vlastními silami řešitelů projektů. Bude se jednat o měření emisí do vedení, emisí vyzařovaných, dále pak měření průběhů napětí a proudů u testovaných prototypů a kalibrace měřicích snímačů proudu. Jedná se o prototypy desek plošných spojů jsou - elektronickýchá zařízení, která vznikají v </w:t>
      </w:r>
      <w:bookmarkStart w:id="4" w:name="_Hlk104897480"/>
      <w:r>
        <w:rPr>
          <w:rFonts w:cs="Calibri" w:ascii="Calibri" w:hAnsi="Calibri"/>
        </w:rPr>
        <w:t>rámci grantových projektů společným úsilím hlavního řešitele a partnerů projektu.</w:t>
      </w:r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otypy vyvíjené v rámci dotačních projektů MPO APLIKACE mají časovou periodu 4 týdny. To znamená, že týden je u řešitele projektu věnován návrhu prototypu z pohledu elektronického obvodového schématu a zapracování změn vyplývajících z vlastních měření, měření z laboratoří a dat získávaných průběžně dlouhodobým během prototypů. Týden je věnován výrobě prototypu, resp. návrhu layoutu na desce plošného spoje a jeho výroba. 3. týden je věnován osazení a oživení prototypu. Toto zahrnuje osazení součástkami SMD i klasickými, kontrolu chyb, očištění a základní zprovoznění prototypu při jeho připojení na napájecí napětí. Poslední týden je věnován testům v laboratoři pro měření elektromagnetických emisí a získávání dat z měření, resp. průběhů rušení při testech. V rámci optimalizací jsou v laboratoři měněny součástky prototypů, přidávány odrušovací členy, zkracováno vedení apod. Tyto poznatky jsou zaznamenávány a dále implementovány do nových prototypů a iteračním způsobem se vylepšuje výsledný produ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těchto prototypů je </w:t>
      </w:r>
      <w:r>
        <w:rPr>
          <w:rFonts w:cs="Calibri" w:ascii="Calibri" w:hAnsi="Calibri"/>
          <w:b/>
        </w:rPr>
        <w:t>nutno zajistit kalibraci měřených veličin jako je napětí, proud, frekvence, fázový posun, harmonické zkreslení a další, postupně definovaná v objednávkách. Za tímto účelem budou poptávána kalibrační stanoviště, která jsou schopná přesně změřit kalibrační proud a tento údaj o měření zanést v reálném čase do kalibrovaných prototypů, které jsou připojeny na stejný kalibrační okruh</w:t>
      </w:r>
      <w:r>
        <w:rPr>
          <w:rFonts w:cs="Calibri" w:ascii="Calibri" w:hAnsi="Calibri"/>
        </w:rPr>
        <w:t xml:space="preserve">. Prototypy pro energetické sítě a jejich hodnocení budou určeny pro proudy do 1200 A se střídavým fázovým napětím do hodnoty 260 V. Kalibrační stanoviště musí být schopno generovat proudy do 1200 A a napětí sinusového průběhu do hodnoty alespoň 260 V. Je požadována nutná úprava datového interface kalibračního stanoviště tak, aby byla kompatibilní s dodanými prototypy (mikrokontrolery ST a sériový interface UART). Samozřejmá je kooperace s řešiteli zadavatele a jejich účast na úpravě firmware našich prototypů. </w:t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8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10"/>
        <w:gridCol w:w="2977"/>
      </w:tblGrid>
      <w:tr>
        <w:trPr>
          <w:trHeight w:val="870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Arial"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Minimální požadované</w:t>
            </w:r>
            <w:r>
              <w:rPr>
                <w:rFonts w:cs="Calibri"/>
                <w:b/>
                <w:spacing w:val="-16"/>
                <w:lang w:val="cs-CZ"/>
              </w:rPr>
              <w:t xml:space="preserve"> </w:t>
            </w:r>
            <w:r>
              <w:rPr>
                <w:rFonts w:cs="Calibri"/>
                <w:b/>
                <w:lang w:val="cs-CZ"/>
              </w:rPr>
              <w:t>parametry – musí být splněno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ind w:right="133" w:hanging="0"/>
              <w:jc w:val="center"/>
              <w:rPr>
                <w:rFonts w:eastAsia="Arial"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Parametry</w:t>
            </w:r>
            <w:r>
              <w:rPr>
                <w:rFonts w:cs="Calibri"/>
                <w:b/>
                <w:spacing w:val="-7"/>
                <w:lang w:val="cs-CZ"/>
              </w:rPr>
              <w:t xml:space="preserve"> </w:t>
            </w:r>
            <w:r>
              <w:rPr>
                <w:rFonts w:cs="Calibri"/>
                <w:b/>
                <w:lang w:val="cs-CZ"/>
              </w:rPr>
              <w:t>nabízené</w:t>
            </w:r>
            <w:r>
              <w:rPr>
                <w:rFonts w:cs="Calibri"/>
                <w:b/>
                <w:w w:val="98"/>
                <w:lang w:val="cs-CZ"/>
              </w:rPr>
              <w:t xml:space="preserve"> </w:t>
            </w:r>
            <w:r>
              <w:rPr>
                <w:rFonts w:cs="Calibri"/>
                <w:b/>
                <w:lang w:val="cs-CZ"/>
              </w:rPr>
              <w:t>služby</w:t>
            </w:r>
          </w:p>
        </w:tc>
      </w:tr>
      <w:tr>
        <w:trPr>
          <w:trHeight w:val="1103" w:hRule="exac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72" w:after="0"/>
              <w:jc w:val="center"/>
              <w:rPr>
                <w:rFonts w:eastAsia="Arial"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chnické</w:t>
            </w:r>
            <w:r>
              <w:rPr>
                <w:rFonts w:cs="Calibri"/>
                <w:b/>
                <w:spacing w:val="4"/>
                <w:lang w:val="cs-CZ"/>
              </w:rPr>
              <w:t xml:space="preserve"> </w:t>
            </w:r>
            <w:r>
              <w:rPr>
                <w:rFonts w:cs="Calibri"/>
                <w:b/>
                <w:lang w:val="cs-CZ"/>
              </w:rPr>
              <w:t>požadavky – Služby laboratoře elektromagnetických emisí, měření elektrických veličin a modifikaci parametrů desek plošných spojů – minimální technické parametry měřícího zařízení</w:t>
            </w:r>
          </w:p>
        </w:tc>
      </w:tr>
      <w:tr>
        <w:trPr>
          <w:trHeight w:val="443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Umělá síť LISN 1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1036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Předcertifikační EMI přijímač s minimálním rozsahem do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0 až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,5 GHz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s vestavěným displejem a možností záznamu dat na USB.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rozsah nad 1,5 GHz je možn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  <w:br/>
            </w:r>
          </w:p>
        </w:tc>
      </w:tr>
      <w:tr>
        <w:trPr>
          <w:trHeight w:val="861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Spektrální analyzátor (testování dle ČSN EN 61000-4-4, ČSN EN 61000-4-5, ČSN EN 61000-4-11), možnost ukládání na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1208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right="14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Spektrální analyzátor s funkcí generátoru signálu v minimálním frekvenčním rozsahu 1 kHz až 1,5 GHz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 xml:space="preserve"> (horní hranice nad 1,5 GHz je možná spodní hranice pod 1 kHz je možn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Možnost měření elektromagnetické emise do ved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Možnost měření elektromagnetické emise do prost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Možnost volby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Quasi-peak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detekt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Možnost volby šířky detekovaného pásma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RB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Možnost detekce náběhových proudů prototypů pro napětí 230 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Možnost detekce teplotních anomálií u testovaných prototy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128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IP kamera (Snímací čip minimálně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/2.8"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nebo větší, Rozlišení minimálně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4MPx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, Podporované přenosové kodeky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H.265, H.265+, H.264+, H.264, MJPEG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, podpora minimálně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20dB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Wide Dynamic Rang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986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Osciloskop min. šířka pásma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00 MHz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, poč. kanálů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4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>, vzorkování</w:t>
              <w:tab/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 GSa/s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nebo více, možnost ukládání na 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853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Možnost výměny součástek u prototypů typu SMD v rámci laboratoř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713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Pájecí stanice s digitálním nastavením teploty a minimální výkonem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70 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Horkovzdušná st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Digitální mikroskop – zvětšení min.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00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705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Digitální mikroskop – možnost ukládání snímků na externí mé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Termokamera s rozlišením min.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320x240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pixe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Termokamera na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stativu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s propojením do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sítě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ether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Termokamera – možnost vzdáleného dohledu přes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VP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Analyzátor spotřeby ener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6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Analyzátor spotřeby energie včetně stanovení harmonického zkreslení pro min.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40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harmonický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938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71" w:hanging="0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Laboratorní zdroj digitální 0-120 V DC/3A</w:t>
            </w:r>
          </w:p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vyšší maximální napětí je možné, vyšší dodávaný proud nad 3A možn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37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Možnost připojení k 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WiFi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2,4 GHz a 5,0 GHz v místě realizace služ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atLeas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Analyzátor spotřeby energie – přesnost měření spotřeby energie lepší než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0,5 % (vyšší přesnost, nižší číslo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117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Analyzátor spotřeby energie – dlouhodobý záznam dat pro minimálně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6 měsíců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 xml:space="preserve"> záznamu s periodou záznamu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1s</w:t>
            </w:r>
            <w:r>
              <w:rPr>
                <w:rFonts w:eastAsia="SimSun" w:cs="Calibri" w:ascii="Calibri" w:hAnsi="Calibri"/>
                <w:kern w:val="2"/>
                <w:lang w:eastAsia="ar-SA"/>
              </w:rPr>
              <w:t>, nebo méně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 xml:space="preserve">Pracovní stanice pro zpracování </w:t>
            </w:r>
            <w:r>
              <w:rPr>
                <w:rFonts w:eastAsia="SimSun" w:cs="Calibri" w:ascii="Calibri" w:hAnsi="Calibri"/>
                <w:b/>
                <w:bCs/>
                <w:kern w:val="2"/>
                <w:shd w:fill="F2F2F2" w:val="clear"/>
                <w:lang w:eastAsia="ar-SA"/>
              </w:rPr>
              <w:t>dat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 xml:space="preserve"> z EMC laboratoře v místě realizace</w:t>
            </w:r>
          </w:p>
        </w:tc>
      </w:tr>
      <w:tr>
        <w:trPr>
          <w:trHeight w:val="3612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 alespoň 8MB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b instrukční sad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ní technologie max 10 nm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poň 4 jádr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atibilní s Intel® Virtualization Technolog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cs="Calibri" w:ascii="Calibri" w:hAnsi="Calibri"/>
              </w:rPr>
              <w:t>RAM 32 GB DDR4 nebo vyšš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cs="Calibri" w:ascii="Calibri" w:hAnsi="Calibri"/>
              </w:rPr>
              <w:t>Úložiště tymu SSD M.2 NVMe min. 500 GB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  <w:t>Připojení do místní sítě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993" w:hanging="360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cs="Calibri" w:ascii="Calibri" w:hAnsi="Calibri"/>
              </w:rPr>
              <w:t>Vzdálený přístup pomocí vzdálené plochy RDP z internet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ind w:left="993" w:hanging="36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cs="Calibri" w:ascii="Calibri" w:hAnsi="Calibri"/>
              </w:rPr>
              <w:t>Přístup úrovně „Administrator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171" w:hanging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ESD generá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pacing w:val="1"/>
                <w:w w:val="110"/>
                <w:sz w:val="16"/>
                <w:szCs w:val="16"/>
              </w:rPr>
            </w:r>
          </w:p>
        </w:tc>
      </w:tr>
      <w:tr>
        <w:trPr>
          <w:trHeight w:val="2472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ý testovací ESD systé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ný vybíjecí mod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D pisto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ůl s vodivou deskou a deskou pod stůl + vertikální vazební rov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vání dle ČSN EN 61000-4-2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kV vzduchový výbo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kV kontaktní výboj</w:t>
            </w:r>
          </w:p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EMI měřící přijímač</w:t>
            </w:r>
          </w:p>
        </w:tc>
      </w:tr>
      <w:tr>
        <w:trPr>
          <w:trHeight w:val="2200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čení pro předcertifikační měř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lá síť LISN 1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certifikační EMI přijímač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 GHz s vestavěným displeje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rální analyzátor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tor reportů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6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cs="Calibri" w:ascii="Calibri" w:hAnsi="Calibri"/>
              </w:rPr>
              <w:t>ovládání LI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171" w:hanging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EMC Generá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</w:r>
          </w:p>
        </w:tc>
      </w:tr>
      <w:tr>
        <w:trPr>
          <w:trHeight w:val="1349" w:hRule="exact"/>
        </w:trPr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í umožnit testování d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SN EN 61000-4-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SN EN 61000-4-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SN EN 61000-4-11</w:t>
            </w:r>
          </w:p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47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Upřesňující podmínky plnění</w:t>
            </w:r>
          </w:p>
        </w:tc>
      </w:tr>
      <w:tr>
        <w:trPr>
          <w:trHeight w:val="7924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F2F2F2" w:val="clear"/>
              </w:rPr>
            </w:pPr>
            <w:r>
              <w:rPr>
                <w:rFonts w:cs="Calibri" w:ascii="Calibri" w:hAnsi="Calibri"/>
                <w:shd w:fill="F2F2F2" w:val="clear"/>
              </w:rPr>
              <w:t>Některé prototypy je možné od řešitele projektu/zadavatele odvézt a testovat v laboratoři poskytovatele služby, některé jsou vázány na zařízení v průmyslovém prostředí a je potřeba provádět testy od počátku u poskytovatele na místě. Cílem poskytované služby bude zajistit testování v požadovaném rozsahu v co nejkratším čase, resp. do 2 pracovních dnů umožnit řešiteli projektu přístup do laboratoře a provedení potřebných testů dle jejich zadání. Předpokládané časové vytížení laboratoře, a tedy potřebná alokace času, předpokládaná doba 14 dnů v měsíci. Dále budou v rámci služby využívány testy zařízení instalovaných a testovaných v provozu u partnerů, a tedy bude nutná instrumentace v místě realizace a on-site test. Požadována bude fyzická přítomnost techniků měření a bude nezbytná alespoň po dobu dvou dnů v týdnu, kdy budou typy testů a data konání testů upřesněny řešiteli projekt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hd w:fill="F2F2F2" w:val="clear"/>
              </w:rPr>
            </w:pPr>
            <w:r>
              <w:rPr>
                <w:rFonts w:cs="Calibri" w:ascii="Calibri" w:hAnsi="Calibri"/>
                <w:shd w:fill="F2F2F2" w:val="clear"/>
              </w:rPr>
              <w:t xml:space="preserve">Testování může provádět dobře zaškolená osoba.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hd w:fill="F2F2F2" w:val="clear"/>
              </w:rPr>
            </w:pPr>
            <w:r>
              <w:rPr>
                <w:rFonts w:cs="Calibri" w:ascii="Calibri" w:hAnsi="Calibri"/>
                <w:shd w:fill="F2F2F2" w:val="clear"/>
              </w:rPr>
              <w:t>Vadný prototyp bude laboratoří řádně zlikvidován v elektroodpadu; je požadováno, aby v souladu s RoHS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Cs/>
              </w:rPr>
              <w:t>Směrnice Evropského parlamentu a Rady 2011/65/EU</w:t>
            </w:r>
            <w:r>
              <w:rPr>
                <w:rFonts w:cs="Calibri" w:ascii="Calibri" w:hAnsi="Calibri"/>
              </w:rPr>
              <w:t xml:space="preserve"> ze dne 8. června 2011, o omezení používání některých nebezpečných látek v elektrických a elektronických zařízeních (EEZ)</w:t>
            </w:r>
            <w:r>
              <w:rPr>
                <w:rFonts w:cs="Calibri" w:ascii="Calibri" w:hAnsi="Calibri"/>
                <w:shd w:fill="F2F2F2" w:val="clear"/>
              </w:rPr>
              <w:t xml:space="preserve">  nebyly používány nebezpečné materiály jako např. olo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Řešitel předpokládá výměnu součástek prototypů v objemu max. 10 %, s předpokládanou částkou nepřesahující 2000 Kč bez DPH za jedno provedené měření jednoho prototypu. Předpokládá se max.  5 měření na prototypech během týden, tj. jeden prototyp denně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hd w:fill="F2F2F2" w:val="clear"/>
              </w:rPr>
            </w:pPr>
            <w:r>
              <w:rPr>
                <w:rFonts w:cs="Calibri" w:ascii="Calibri" w:hAnsi="Calibri"/>
                <w:bCs/>
              </w:rPr>
              <w:t>Řešitel předpokládá výkon služby v 80 % v laboratoři poskytovatele, ve 20% je předpokládána přítomnost zástupce poskytovatele v sídle řešitele (objednatele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hd w:fill="F2F2F2" w:val="clear"/>
              </w:rPr>
            </w:pPr>
            <w:r>
              <w:rPr>
                <w:rFonts w:cs="Calibri" w:ascii="Calibri" w:hAnsi="Calibri"/>
                <w:shd w:fill="F2F2F2" w:val="clea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cs="Calibri" w:ascii="Calibri" w:hAnsi="Calibri"/>
                <w:shd w:fill="F2F2F2" w:val="clear"/>
              </w:rPr>
              <w:t>Nelze při testování používat inovativní postupy a řešení s ohledem na požadavek přesných</w:t>
            </w:r>
            <w:r>
              <w:rPr>
                <w:rFonts w:eastAsia="Calibri" w:cs="Calibri" w:ascii="Calibri" w:hAnsi="Calibri"/>
                <w:spacing w:val="1"/>
                <w:w w:val="110"/>
              </w:rPr>
              <w:t xml:space="preserve"> výsledků měření vyvíjených prototypů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"/>
        <w:gridCol w:w="2976"/>
        <w:gridCol w:w="2977"/>
        <w:gridCol w:w="141"/>
        <w:gridCol w:w="2978"/>
      </w:tblGrid>
      <w:tr>
        <w:trPr>
          <w:trHeight w:val="357" w:hRule="exac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matický kalibrační systém s podporou Ethernet komunikace pro zařízení obsahující mikroprocesory STM a průběžným měřením spotřeby elektrické energie.</w:t>
            </w:r>
          </w:p>
        </w:tc>
      </w:tr>
      <w:tr>
        <w:trPr>
          <w:trHeight w:val="357" w:hRule="exac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tisku kalibračních dat na tiskárnu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zálohování kalibračních údajů na datový serv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1" w:right="141" w:hanging="0"/>
              <w:contextualSpacing w:val="false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cs="Calibri" w:ascii="Calibri" w:hAnsi="Calibri"/>
              </w:rPr>
              <w:t>Kalibrační proudy s možností volby v rozsahu minimálně 10 - 1200A</w:t>
            </w:r>
            <w:r>
              <w:rPr>
                <w:rFonts w:cs="Calibri" w:ascii="Calibri" w:hAnsi="Calibri"/>
                <w:b/>
                <w:bCs/>
              </w:rPr>
              <w:t xml:space="preserve"> (hodnoty pod 10 A povoleny, hodnoty nad 1200 A povolen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kon zdroje kalibračního proudu minimálně </w:t>
            </w:r>
            <w:r>
              <w:rPr>
                <w:rFonts w:cs="Calibri" w:ascii="Calibri" w:hAnsi="Calibri"/>
                <w:b/>
                <w:bCs/>
              </w:rPr>
              <w:t>1 k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brační napětí s možností volby v rozsahu 10 – 260 V</w:t>
            </w:r>
            <w:r>
              <w:rPr>
                <w:rFonts w:cs="Calibri" w:ascii="Calibri" w:hAnsi="Calibri"/>
                <w:b/>
                <w:bCs/>
              </w:rPr>
              <w:t xml:space="preserve"> (hodnoty pod 10 V povoleny, hodnoty nad 260 A povolen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kon zdroje kalibračního napětí minimálně </w:t>
            </w:r>
            <w:r>
              <w:rPr>
                <w:rFonts w:cs="Calibri" w:ascii="Calibri" w:hAnsi="Calibri"/>
                <w:b/>
                <w:bCs/>
              </w:rPr>
              <w:t>250 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řesnost měření napětí 0,05 % nebo lepší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lepší přesnost, nižší číslo 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snost měření proudu 0,05 % nebo lepší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lepší přesnost, nižší číslo 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snost měření výkonu 0,05 % nebo lepší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lepší přesnost, nižší číslo 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24" w:hRule="exac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chnické</w:t>
            </w:r>
            <w:r>
              <w:rPr>
                <w:rFonts w:cs="Calibri" w:ascii="Calibri" w:hAnsi="Calibri"/>
                <w:b/>
              </w:rPr>
              <w:t xml:space="preserve"> požadavky - Proudové snímače přesné – princip ROGOWSKI</w:t>
            </w:r>
          </w:p>
        </w:tc>
      </w:tr>
      <w:tr>
        <w:trPr>
          <w:trHeight w:val="357" w:hRule="exac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snost 1 % nebo lepší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lepší přesnost, nižší číslo %)</w:t>
            </w:r>
          </w:p>
          <w:p>
            <w:pPr>
              <w:pStyle w:val="ListParagraph"/>
              <w:widowControl w:val="false"/>
              <w:spacing w:before="0" w:after="160"/>
              <w:ind w:left="171" w:right="14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ěťový výstup</w:t>
            </w:r>
          </w:p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ožadavky - Proudové snímače přesné – princip Proudový transformátor</w:t>
            </w:r>
          </w:p>
        </w:tc>
      </w:tr>
      <w:tr>
        <w:trPr>
          <w:trHeight w:val="357" w:hRule="exac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snost 0,5 % nebo lepší </w:t>
            </w:r>
            <w:r>
              <w:rPr>
                <w:rFonts w:eastAsia="SimSun" w:cs="Calibri" w:ascii="Calibri" w:hAnsi="Calibri"/>
                <w:b/>
                <w:bCs/>
                <w:kern w:val="2"/>
                <w:lang w:eastAsia="ar-SA"/>
              </w:rPr>
              <w:t>(lepší přesnost, nižší číslo %)</w:t>
            </w:r>
          </w:p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  <w:tr>
        <w:trPr>
          <w:trHeight w:val="357" w:hRule="exac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ěťový výstup</w:t>
            </w:r>
          </w:p>
          <w:p>
            <w:pPr>
              <w:pStyle w:val="ListParagraph"/>
              <w:widowControl w:val="false"/>
              <w:spacing w:before="0" w:after="160"/>
              <w:ind w:left="171" w:hanging="0"/>
              <w:contextualSpacing/>
              <w:jc w:val="left"/>
              <w:rPr>
                <w:rFonts w:ascii="Calibri" w:hAnsi="Calibri" w:eastAsia="SimSun" w:cs="Calibri"/>
                <w:kern w:val="2"/>
                <w:lang w:eastAsia="ar-SA"/>
              </w:rPr>
            </w:pPr>
            <w:r>
              <w:rPr>
                <w:rFonts w:eastAsia="SimSun" w:cs="Calibri" w:ascii="Calibri" w:hAnsi="Calibri"/>
                <w:kern w:val="2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B0F0"/>
                <w:spacing w:val="1"/>
                <w:w w:val="11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F0"/>
                <w:spacing w:val="1"/>
                <w:w w:val="110"/>
                <w:sz w:val="16"/>
                <w:szCs w:val="16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častník čestně prohlašuje, že splňuje všechny výše uvedené technické požadavky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………………….. dne 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</w:t>
      </w:r>
      <w:r>
        <w:rPr>
          <w:rFonts w:cs="Calibri" w:ascii="Calibri" w:hAnsi="Calibri"/>
          <w:bCs/>
        </w:rPr>
        <w:t>.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</w:rPr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  <w:sz w:val="16"/>
        <w:szCs w:val="16"/>
      </w:rPr>
    </w:pPr>
    <w:r>
      <w:rPr>
        <w:color w:val="5B9BD5" w:themeColor="accent1"/>
        <w:sz w:val="16"/>
        <w:szCs w:val="16"/>
      </w:rPr>
      <w:t xml:space="preserve">Stránka </w:t>
    </w:r>
    <w:r>
      <w:rPr>
        <w:color w:val="5B9BD5" w:themeColor="accent1"/>
        <w:sz w:val="16"/>
        <w:szCs w:val="16"/>
      </w:rPr>
      <w:fldChar w:fldCharType="begin"/>
    </w:r>
    <w:r>
      <w:rPr>
        <w:sz w:val="16"/>
        <w:szCs w:val="16"/>
        <w:color w:val="5B9BD5"/>
      </w:rPr>
      <w:instrText xml:space="preserve"> PAGE \* ARABIC </w:instrText>
    </w:r>
    <w:r>
      <w:rPr>
        <w:sz w:val="16"/>
        <w:szCs w:val="16"/>
        <w:color w:val="5B9BD5"/>
      </w:rPr>
      <w:fldChar w:fldCharType="separate"/>
    </w:r>
    <w:r>
      <w:rPr>
        <w:sz w:val="16"/>
        <w:szCs w:val="16"/>
        <w:color w:val="5B9BD5"/>
      </w:rPr>
      <w:t>6</w:t>
    </w:r>
    <w:r>
      <w:rPr>
        <w:sz w:val="16"/>
        <w:szCs w:val="16"/>
        <w:color w:val="5B9BD5"/>
      </w:rPr>
      <w:fldChar w:fldCharType="end"/>
    </w:r>
    <w:r>
      <w:rPr>
        <w:color w:val="5B9BD5" w:themeColor="accent1"/>
        <w:sz w:val="16"/>
        <w:szCs w:val="16"/>
      </w:rPr>
      <w:t xml:space="preserve"> z </w:t>
    </w:r>
    <w:r>
      <w:rPr>
        <w:color w:val="5B9BD5" w:themeColor="accent1"/>
        <w:sz w:val="16"/>
        <w:szCs w:val="16"/>
      </w:rPr>
      <w:fldChar w:fldCharType="begin"/>
    </w:r>
    <w:r>
      <w:rPr>
        <w:sz w:val="16"/>
        <w:szCs w:val="16"/>
        <w:color w:val="5B9BD5"/>
      </w:rPr>
      <w:instrText xml:space="preserve"> NUMPAGES \* ARABIC </w:instrText>
    </w:r>
    <w:r>
      <w:rPr>
        <w:sz w:val="16"/>
        <w:szCs w:val="16"/>
        <w:color w:val="5B9BD5"/>
      </w:rPr>
      <w:fldChar w:fldCharType="separate"/>
    </w:r>
    <w:r>
      <w:rPr>
        <w:sz w:val="16"/>
        <w:szCs w:val="16"/>
        <w:color w:val="5B9BD5"/>
      </w:rPr>
      <w:t>6</w:t>
    </w:r>
    <w:r>
      <w:rPr>
        <w:sz w:val="16"/>
        <w:szCs w:val="16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32740</wp:posOffset>
          </wp:positionV>
          <wp:extent cx="2495550" cy="781050"/>
          <wp:effectExtent l="0" t="0" r="0" b="0"/>
          <wp:wrapNone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říloha č. 1: Minimální rozsah testování a ověř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0b"/>
    <w:pPr>
      <w:widowControl/>
      <w:bidi w:val="0"/>
      <w:spacing w:lineRule="auto" w:line="259" w:before="0" w:after="16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15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5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15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5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150b"/>
    <w:rPr>
      <w:rFonts w:ascii="Century Gothic" w:hAnsi="Century Gothic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50b"/>
    <w:rPr>
      <w:rFonts w:ascii="Century Gothic" w:hAnsi="Century Gothic"/>
    </w:rPr>
  </w:style>
  <w:style w:type="character" w:styleId="InternetLink">
    <w:name w:val="Hyperlink"/>
    <w:basedOn w:val="DefaultParagraphFont"/>
    <w:uiPriority w:val="99"/>
    <w:unhideWhenUsed/>
    <w:rsid w:val="00c1150b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1150b"/>
    <w:rPr>
      <w:rFonts w:ascii="Century Gothic" w:hAnsi="Century Gothic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58a4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115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1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1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150b"/>
    <w:pPr>
      <w:jc w:val="left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1150b"/>
    <w:pPr>
      <w:spacing w:before="0" w:after="100"/>
    </w:pPr>
    <w:rPr/>
  </w:style>
  <w:style w:type="paragraph" w:styleId="NoSpacing">
    <w:name w:val="No Spacing"/>
    <w:uiPriority w:val="1"/>
    <w:qFormat/>
    <w:rsid w:val="00c1150b"/>
    <w:pPr>
      <w:widowControl/>
      <w:bidi w:val="0"/>
      <w:spacing w:lineRule="auto" w:line="240" w:before="0" w:after="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TableParagraph" w:customStyle="1">
    <w:name w:val="Table Paragraph"/>
    <w:basedOn w:val="Normal"/>
    <w:uiPriority w:val="1"/>
    <w:qFormat/>
    <w:rsid w:val="00c1150b"/>
    <w:pPr>
      <w:widowControl w:val="false"/>
      <w:spacing w:lineRule="auto" w:line="240" w:before="0" w:after="0"/>
      <w:jc w:val="left"/>
    </w:pPr>
    <w:rPr>
      <w:rFonts w:ascii="Calibri" w:hAnsi="Calibri" w:eastAsia="Calibri" w:cs="Times New Roman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c1150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58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4050F-B543-44D1-A6EC-F6D005FF3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629A17-6358-4F3E-97BE-9DECC937711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07E7EFE-F4B8-4171-AD49-E6B7826098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5C9C6F-FB89-406C-BA97-2F63AB080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85</Words>
  <Characters>8177</Characters>
  <CharactersWithSpaces>95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5:00Z</dcterms:created>
  <dc:creator>Windows User</dc:creator>
  <dc:description/>
  <dc:language>en-US</dc:language>
  <cp:lastModifiedBy>Windows User</cp:lastModifiedBy>
  <dcterms:modified xsi:type="dcterms:W3CDTF">2022-11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