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plnění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plnění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estava pro validaci zkoumaných topologií a řídicích algoritmů výkonových měničů a řídicích systémů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sestavy pro validaci zkoumaných topologií a řídicích algoritmů výkonových měničů a řídicích systémů</w:t>
      </w:r>
      <w:r>
        <w:rPr>
          <w:rFonts w:cs="Tahoma" w:ascii="Tahoma" w:hAnsi="Tahoma"/>
          <w:sz w:val="20"/>
          <w:szCs w:val="20"/>
        </w:rPr>
        <w:t xml:space="preserve"> sestávající z HW části validačního systému nahrazující reálný řízený systém (kde simulační model definuje jeho parametry a vlastnosti), jehož schopnosti jsou dostatečně dimenzovány pro široký rozsah zkoumaných systémů, a SW části, jež je souborem softwaru pro nastavení a komunikaci s hardwarovými/kartovými ověřovacími sadami, softwarem pro modelování a simulaci a vývojovým prostředím pro vytváření automatizovaných testů sledovaných prvků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veřejné zakázky bude rovněž doprava do místa plnění, instalace zařízení včetně ověření a testování funkčnosti sestavy a zaškolení (3 osoby)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stava pro validaci zkoumaných topologií a řídicích algoritmů výkonových měničů a řídicích systémů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Style w:val="Mkatabulky1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133"/>
        <w:gridCol w:w="9"/>
        <w:gridCol w:w="2860"/>
        <w:gridCol w:w="9"/>
      </w:tblGrid>
      <w:tr>
        <w:trPr/>
        <w:tc>
          <w:tcPr>
            <w:tcW w:w="3681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Popis položky/parametru</w:t>
            </w:r>
          </w:p>
        </w:tc>
        <w:tc>
          <w:tcPr>
            <w:tcW w:w="313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Požadovaná minimální hodnota (musí být splněno!)</w:t>
            </w:r>
          </w:p>
        </w:tc>
        <w:tc>
          <w:tcPr>
            <w:tcW w:w="2869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  <w:t>Hodnota nabízeného za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SW část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72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SW balík pro simulaci a testování elektronických systémů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Typ licen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tandardní (bez omezení)</w:t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licenc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imulace komunikačních sběrnic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Implementace databází pro sběrni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DBC, A2L, LDF,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Textové zobrazení měřených hodno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Grafické zobrazení měřených hodno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Implementace automatických test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Diagnostické funkce UD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timulace komunikačních sběrnic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HIL implementa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CAN-bus nástroj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ENT nástroj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SW balík pro tvorbu automatizovaných testů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římá kompatibilita s položkou 1.1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Textová tvorba testovacích úloh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rogramovací jazyk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C#, CAPL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Grafická tvorba testovacích úloh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Typ licen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tandardní (bez omezení)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licenc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SW doplňující ostatní SW balíky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W doplňky pro SW a HW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licenc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HW část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72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Konstrukce pro zabudování do 19“ skříně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Šířka konstrukčního box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9“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Modul pro napájení testovaného systému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40 ÷ +4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roudová zatížitelnost na kaná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70 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napětí vnitřního zdroj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 xml:space="preserve">3 ÷ 30 V 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ýstupního proudu a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hodnoty dostupné v simulačním SW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ý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ožnost zkratování vý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ožnost řízení externího zdroj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Stimulační modul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4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0 m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ý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vnitřní odporové dekády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 ÷ 10000 Ω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generování PW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2 ÷ 2500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ýstupních veliči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hodnoty dostupné v simulačním SW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Elektronická zátěž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40 ÷ +4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proudové zatížitelnosti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1 ÷ 10 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stupního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stupního PWM signál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měření PW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2 ÷ 20000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Digitální I/O modul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6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měření PW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2 ÷ 20000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generování PW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2 ÷ 1000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200 m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8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Nastavitelný práh pro vzorkování vstupního sig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zorkovací interv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50 µ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20"/>
                <w:lang w:val="cs-CZ" w:eastAsia="en-US" w:bidi="ar-SA"/>
              </w:rPr>
              <w:t>Analogový I/O modul s FPGA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ý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60 ÷ +6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odpor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 MΩ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5 ÷ +5 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stupního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stupního proud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hodnoty dostupné v simulačním SW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10 ÷ +28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0 m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napěťových rozsah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/D převodník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6 Bi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D/A převodník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4 Bi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FPGA aplika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20"/>
                <w:lang w:val="cs-CZ" w:eastAsia="en-US" w:bidi="ar-SA"/>
              </w:rPr>
              <w:t>Analogový I/O modul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ýstupních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60 ÷ +6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odpor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 MΩ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5 ÷ +5 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stupního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vstupního proud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ěření hodnoty dostupné v simulačním SW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10 ÷ +28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0 m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napěťových rozsah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/D převodník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6 Bi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D/A převodník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4 Bi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Digitální I/O modul s FPGA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36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40 ÷ +4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800 m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měření PW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2 ÷ 20000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sah generování PW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2 ÷ 2500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25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30 m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6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Nastavitelný práh pro vzorkování vstupního sig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zorkovací interva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50 µ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FPGA aplika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Modul pro simulaci v reálném čase (RT)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CP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 GHz, 8MB cache, 4 jádra, 8 vláken, 14nm tech.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AM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 GB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USB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x USB 2.0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LA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 – etherne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Komunikační modul pro sběrnice CAN a LIN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CAN baud ra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 Mbit/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CAN identifikátory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1/29 bi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hranní pro přiojen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CI Expres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řesnost časové známky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 µ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Komunikační modul pro sběrnici Ethernet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6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dporovaný protoko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IEEE 100BASE-T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CAN identifikátory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1/29 bi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hranní pro přiojen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CI Expres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řesnost časové známky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 µ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Komunikační modul pro sériové sběrnice SPI, I2C, UART, SENT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Napěťový rozsah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6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200 m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dporované sběrni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PI, UART, I2C, RS485, SENT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SPI Baud ra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 Mb/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RS232 Baud ra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30 kb/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RS485 baud rat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 Mb/s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Reléový modul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pínané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-60 ÷ +6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Spojitý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6 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Odpor kontakt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 ÷ 100 mΩ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sepnu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0 000 000 cyklů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kanál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0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Konstrukční část sestavy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72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Průmyslová skříň 19“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Šířka konstrukčního box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9“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ozměry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745 x 503 x 800 mm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Hmotnost zátěž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00 kg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teriál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Ocel / hliník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Jednotková výšk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38U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Odjímatelné bočni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Čelní proveden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Krytí panely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jezdová kolečk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9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růměr koleček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0 mm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Zásuvky pro testované systémy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řední madl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ožnost vysunu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ožnost odebrání ze skříně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žadovaný počet připojen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000 cyklů spojení a rozpojení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ontážní desk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Jendotková výšk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3U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Délka (hloubka) zásuvky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460 mm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Propojení HW s testovanými systémy a doplňkovým vybavením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rovedení kabeláže pro komunikační sběrni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usí odpovídat normám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žadavek na pohyblivou kabeláž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Doplňkové vybavení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72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Napájecí a ovládací box s jistícími prvky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Šířka konstrukčního box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9“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řipojení do sítě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x230V/50Hz (3x400V/50Hz)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Hlavní vypínač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„</w:t>
            </w: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Central stop“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přepěťová ochrana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Indikace připojení do sítě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Zdroj DC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2V/30A + 24V/10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230V zásuvek na čelním panel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230V zásuvek na zadním panel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Výkonový stejnosměrný zdroj 5 kW 80 VDC/170 A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340 ÷ 460 V / 50 / 6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egulovatelné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egulovatelný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Externí regula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alogová, USB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ko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5 kW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ýstup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Typ výstupního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DC, stejnosměrné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70 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Vý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8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řesnost výstupního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1 %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Funkce funkčního generátor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ontáž do 19“ průmyslové skříně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right w:val="nil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cs-CZ" w:eastAsia="en-US" w:bidi="ar-SA"/>
              </w:rPr>
              <w:t>Vysokonapěťový stejnosměrný zdroj</w:t>
            </w:r>
          </w:p>
        </w:tc>
        <w:tc>
          <w:tcPr>
            <w:tcW w:w="2869" w:type="dxa"/>
            <w:gridSpan w:val="2"/>
            <w:tcBorders>
              <w:lef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ind w:left="108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340 ÷ 460 V / 50 / 60 Hz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egulovatelné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Regulovatelný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Externí regulace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alogová, USB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Výko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 kW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očet výstupů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Typ výstupního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DC, stejnosměrné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Výstupní proud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30 A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ax. Výstupní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1000 V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Přesnost výstupního napětí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0,1 %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 a konkrétní hodnot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Funkce funkčního generátoru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Montáž do 19“ průmyslové skříně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val="cs-CZ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0"/>
                <w:lang w:val="cs-CZ" w:eastAsia="en-US" w:bidi="ar-SA"/>
              </w:rPr>
              <w:t>Ano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ahoma" w:hAnsi="Tahoma" w:cs="Tahoma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0"/>
                <w:u w:val="single"/>
                <w:lang w:val="en-GB" w:bidi="ar-SA"/>
              </w:rPr>
              <w:t>Účastník uvede ANO/N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14B53A6-8739-414D-9B10-DB12FA24E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7</Pages>
  <Words>1848</Words>
  <Characters>10906</Characters>
  <CharactersWithSpaces>127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8-10-03T09:10:00Z</cp:lastPrinted>
  <dcterms:modified xsi:type="dcterms:W3CDTF">2019-04-25T08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