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2"/>
        <w:gridCol w:w="469"/>
        <w:gridCol w:w="154"/>
        <w:gridCol w:w="697"/>
        <w:gridCol w:w="1985"/>
        <w:gridCol w:w="282"/>
        <w:gridCol w:w="1419"/>
        <w:gridCol w:w="708"/>
        <w:gridCol w:w="1844"/>
      </w:tblGrid>
      <w:tr>
        <w:trPr>
          <w:trHeight w:val="69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dodávky, zadávaná jako otevřené řízení v nadlimitním režim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dle § 56 zákona č. 134/2016 Sb., o zadávání veřejných zakázek, ve znění pozdějších předpisů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(dále jen „zákon“)</w:t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mentární systémy II - opakovaná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použijte jednu z variant, podrobněji viz příloha č. 5 zadávací dokumentace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v případě že ano, vyplňte obchodní firmu/název, sídlo a IČO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 zda zakázka zahrnovala dodávku datové sítě využívající technologii InfiniBand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clusteru bez poskytování souvisejících služeb systémové podpora apod.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2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 zda zakázka zahrnovala dodávku datové sítě využívající technologii InfiniBand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clusteru bez poskytování souvisejících služeb systémové podpora apod.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3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, zda zakázka zahrnovala dodávku datové sítě využívající technologii InfiniBand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clusteru bez poskytování souvisejících služeb systémové podpora apod.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formuláře nabídky prohlašuji, že jsem byl důkladně seznámen se zadávací dokumentací včetně všech příloh a že splňuji a akceptuji veškeré podmínky, a to vč. obchodních podmínek (závazný návrh smlouvy).</w:t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68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ind w:firstLine="68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technického řešení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plňte návrh technického řešení. Formát návrhu technického řešení musí umožňovat fulltextové vyhledávání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361" w:right="1361" w:gutter="0" w:header="567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Calibri" w:hAnsi="Calibri" w:cs="Calibri"/>
        <w:b/>
        <w:b/>
        <w:color w:val="C00000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Příloha č. 3 k veřejné zakázce „Komplementární systémy II - opakovaná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8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538</Words>
  <Characters>3553</Characters>
  <CharactersWithSpaces>4083</CharactersWithSpaces>
  <Paragraphs>8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4:00Z</dcterms:created>
  <dc:creator>Marek Matějka</dc:creator>
  <dc:description/>
  <dc:language>en-US</dc:language>
  <cp:lastModifiedBy>Veronika Rojova</cp:lastModifiedBy>
  <cp:lastPrinted>2005-01-12T11:10:00Z</cp:lastPrinted>
  <dcterms:modified xsi:type="dcterms:W3CDTF">2022-11-09T12:09:00Z</dcterms:modified>
  <cp:revision>4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