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9/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pěti čísel v roce 2022.</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 xml:space="preserve">Zhotovitel je povinen ve lhůtě do 8. 12. 2022 dodat předmět díla časopisu Akademik 5/2022. Finální podobu předmětu tohoto čísla zašle objednatel zhotoviteli nejpozději 24. 11. 2022. Na adrese objednatele bude vyloženo 1060 ks časopisu po 50 kusech v plastovém obalu. </w:t>
      </w:r>
      <w:r>
        <w:rPr>
          <w:rFonts w:cs="Calibri" w:ascii="Calibri" w:hAnsi="Calibri" w:asciiTheme="minorHAnsi" w:cstheme="minorHAnsi" w:hAnsiTheme="minorHAnsi"/>
          <w:color w:val="000000"/>
          <w:sz w:val="22"/>
          <w:szCs w:val="22"/>
        </w:rPr>
        <w:t>Distribuci 1100 ks časopisu zajistí zhotovitel včetně tisku zpáteční adresy objednatele (VŠB-TUO)  na adresy v rámci České republiky podle dodaného seznamu: do 8. 12. 20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Distribuci 40 ks časopisu zajistí zhotovitel včetně tisku zpáteční adresy objednatele (VŠB-TUO) na Slovensko podle dodaného seznamu: do 8.12.2022. </w:t>
      </w: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bookmarkEnd w:id="0"/>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47/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323B84B3-C548-4DA6-AF57-803F7FB51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B105EE-D45A-4A05-AF74-A58A09D0F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TotalTime>
  <Application>LibreOffice/7.4.7.2$Linux_X86_64 LibreOffice_project/40$Build-2</Application>
  <AppVersion>15.0000</AppVersion>
  <Pages>1</Pages>
  <Words>1786</Words>
  <Characters>10540</Characters>
  <CharactersWithSpaces>12302</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2:00Z</dcterms:created>
  <dc:creator>OVZ_VŠB</dc:creator>
  <dc:description/>
  <dc:language>en-US</dc:language>
  <cp:lastModifiedBy>Tomisova Marcela</cp:lastModifiedBy>
  <cp:lastPrinted>2021-10-21T13:37:00Z</cp:lastPrinted>
  <dcterms:modified xsi:type="dcterms:W3CDTF">2022-11-04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