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3D tiskárny pro tavení kovového prášk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1 kg materiálu AlSi10Mg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1 kg materiálu Ti64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014</cp:lastModifiedBy>
  <cp:lastPrinted>2007-09-19T08:49:00Z</cp:lastPrinted>
  <dcterms:modified xsi:type="dcterms:W3CDTF">2019-04-17T09:3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