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bookmarkStart w:id="0" w:name="_GoBack"/>
      <w:bookmarkEnd w:id="0"/>
      <w:r>
        <w:rPr>
          <w:b/>
          <w:sz w:val="40"/>
        </w:rPr>
        <w:t>Technická specifika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užitý materiál u stávající skříně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TDL H1511 ST15 / DTDL 18 U763 ST9 Perlově šed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x Psací stů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ekor stejný nebo přiblížit stávající skříni.)</w:t>
      </w:r>
    </w:p>
    <w:p>
      <w:pPr>
        <w:pStyle w:val="Normal"/>
        <w:jc w:val="center"/>
        <w:rPr/>
      </w:pPr>
      <w:r>
        <w:rPr/>
        <w:t>Rozměry (Š x V x H)</w:t>
        <w:tab/>
        <w:t xml:space="preserve">138x75,5x50 </w:t>
      </w:r>
    </w:p>
    <w:p>
      <w:pPr>
        <w:pStyle w:val="Normal"/>
        <w:jc w:val="center"/>
        <w:rPr>
          <w:rFonts w:ascii="Helvetica" w:hAnsi="Helvetica" w:cs="Helvetica"/>
          <w:color w:val="000000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2933700" cy="1914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3364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0.8pt;width:230.95pt;height:15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762250" cy="1447800"/>
            <wp:effectExtent l="0" t="0" r="0" b="0"/>
            <wp:docPr id="2" name="Obrázek 1" descr="C:\Users\gad0022\Downloads\9312-5-psaci-stu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gad0022\Downloads\9312-5-psaci-stu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x Šatní Skří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ekor stejný nebo přiblížit stávající skříni.)</w:t>
      </w:r>
    </w:p>
    <w:p>
      <w:pPr>
        <w:pStyle w:val="Normal"/>
        <w:jc w:val="center"/>
        <w:rPr/>
      </w:pPr>
      <w:r>
        <w:rPr/>
        <w:t>Rozměry (Š x V x H)</w:t>
        <w:tab/>
        <w:t>80x200x50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71850" cy="26098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371760" cy="261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5.55pt;width:265.45pt;height:205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x Police do zděného výklen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ekor stejný nebo přiblížit stávající skříni.)</w:t>
      </w:r>
    </w:p>
    <w:p>
      <w:pPr>
        <w:pStyle w:val="Normal"/>
        <w:jc w:val="center"/>
        <w:rPr/>
      </w:pPr>
      <w:r>
        <w:rPr/>
        <w:t>Rozměry (Š x H)</w:t>
        <w:tab/>
        <w:t xml:space="preserve"> 86x74   tl.18m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zhled nábytku, který se nachází ve stejné místnosti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48400" cy="59721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248520" cy="59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0.3pt;width:491.95pt;height:470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5e75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45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4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4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4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1356D-5E9E-43D7-9C97-4AFFB120A409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2689e5ef-b689-49c9-8c09-292069686d26"/>
    <ds:schemaRef ds:uri="ec2f4b39-f176-4bbd-ae6a-585b00274a7e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85BA32F-DF4D-4A71-86EE-4927A235B4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079B34-8DE4-4812-84AB-3E51B1CCAC4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F45CFB3-5BA9-402E-8B48-6C1F49D8F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</Words>
  <Characters>406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6:00Z</dcterms:created>
  <dc:creator>gad0022</dc:creator>
  <dc:description/>
  <dc:language>en-US</dc:language>
  <cp:lastModifiedBy>Windows User</cp:lastModifiedBy>
  <dcterms:modified xsi:type="dcterms:W3CDTF">2022-10-2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