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ový rozpočet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říloha 1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500"/>
        <w:gridCol w:w="1418"/>
        <w:gridCol w:w="1275"/>
        <w:gridCol w:w="1276"/>
        <w:gridCol w:w="1134"/>
        <w:gridCol w:w="1321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3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ů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jeden kus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požadovaný počet kusů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H</w:t>
            </w:r>
          </w:p>
        </w:tc>
        <w:tc>
          <w:tcPr>
            <w:tcW w:w="1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s DPH za požadovaný počet kusů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ůl se 4 šuplí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říň (šatní/policová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e do výklenku tl. 18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bookmarkStart w:id="0" w:name="_GoBack"/>
            <w:bookmarkEnd w:id="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dopravy, vynášení a montáže je zahrnuta do cen jednotlivých prvk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3" w:leader="none"/>
        <w:tab w:val="center" w:pos="4536" w:leader="none"/>
        <w:tab w:val="right" w:pos="9072" w:leader="none"/>
      </w:tabs>
      <w:rPr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ADC0C-893C-448A-A5F2-0D632E51D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CB590A-F125-459F-834E-7E14329B8A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9A57A8-9FF5-467C-BCC2-1CAEA47B9F93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ec2f4b39-f176-4bbd-ae6a-585b00274a7e"/>
    <ds:schemaRef ds:uri="http://schemas.microsoft.com/office/2006/metadata/properties"/>
    <ds:schemaRef ds:uri="http://purl.org/dc/terms/"/>
    <ds:schemaRef ds:uri="http://schemas.microsoft.com/office/infopath/2007/PartnerControls"/>
    <ds:schemaRef ds:uri="2689e5ef-b689-49c9-8c09-292069686d2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9F9E5DB-8AE8-48FE-BD93-4F7AE4B53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1:00Z</dcterms:created>
  <dc:creator>Zuska Maria</dc:creator>
  <dc:description/>
  <dc:language>en-US</dc:language>
  <cp:lastModifiedBy>Windows User</cp:lastModifiedBy>
  <dcterms:modified xsi:type="dcterms:W3CDTF">2022-10-27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