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40/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358247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7/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2CFC4-2CE6-49E9-A313-61BA560BC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2-10-21T10:17:00Z</dcterms:modified>
  <cp:revision>35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