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Nabyvatel uzavírá s poskytovatelem tuto licenční smlouvu na základě výsledku zadávacího řízení ve veřejné zakázce Prodloužení </w:t>
      </w:r>
      <w:r>
        <w:rPr/>
        <w:t>licence Atlassian software</w:t>
      </w:r>
      <w:ins w:id="0" w:author="Marie Kubesova" w:date="2022-10-24T20:32:00Z">
        <w:r>
          <w:rPr/>
          <w:t xml:space="preserve"> - opakovaná</w:t>
        </w:r>
      </w:ins>
      <w:bookmarkStart w:id="0" w:name="_GoBack"/>
      <w:bookmarkEnd w:id="0"/>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u držitele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do jednoho měsíce od podpisu smlouvy oběma smluvními stranami.</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kontrakt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UR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3"/>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dloužení licencí (maintenance) na Atlassian software a pluginy o 1 rok pro následující produkty:</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Jira Software (Server) 50 Users: Academic License Renewal</w:t>
      </w:r>
    </w:p>
    <w:p>
      <w:pPr>
        <w:pStyle w:val="ListParagraph"/>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Git Integration for Jira for JIRA (Server) 50 Users: Academic License Renewal</w:t>
      </w:r>
    </w:p>
    <w:p>
      <w:pPr>
        <w:pStyle w:val="ListParagraph"/>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Timesheet Reports &amp; Gadgets for JIRA (Server) 50 Users: Academic License Renewal</w:t>
      </w:r>
    </w:p>
    <w:p>
      <w:pPr>
        <w:pStyle w:val="ListParagraph"/>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Structure – Flexible Jira Project Management for Jira (Server) 50 Users: Academic License Renewal</w:t>
      </w:r>
    </w:p>
    <w:p>
      <w:pPr>
        <w:pStyle w:val="ListParagraph"/>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Structure.Gantt – Planning at Scale for Jira Core (Server) 50 Users: Academic License Renewal</w:t>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basedOn w:val="DefaultParagraphFont"/>
    <w:link w:val="NoSpacing"/>
    <w:uiPriority w:val="1"/>
    <w:qFormat/>
    <w:rsid w:val="00c51720"/>
    <w:rPr>
      <w:rFonts w:eastAsia="Times New Roman"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9AB90-7C7D-4894-8BD6-81E887EAC840}">
  <ds:schemaRefs>
    <ds:schemaRef ds:uri="http://purl.org/dc/elements/1.1/"/>
    <ds:schemaRef ds:uri="http://schemas.microsoft.com/office/2006/metadata/properties"/>
    <ds:schemaRef ds:uri="c40abfb6-683b-4375-bdcc-ac4bba869132"/>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c5d6c60b-f4ae-40cb-86cd-0051c863c105"/>
    <ds:schemaRef ds:uri="http://www.w3.org/XML/1998/namespace"/>
  </ds:schemaRefs>
</ds:datastoreItem>
</file>

<file path=customXml/itemProps2.xml><?xml version="1.0" encoding="utf-8"?>
<ds:datastoreItem xmlns:ds="http://schemas.openxmlformats.org/officeDocument/2006/customXml" ds:itemID="{8DB648D8-6050-46D7-9E86-388D656510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4.xml><?xml version="1.0" encoding="utf-8"?>
<ds:datastoreItem xmlns:ds="http://schemas.openxmlformats.org/officeDocument/2006/customXml" ds:itemID="{460691DF-1D29-402D-A814-FAFCFE4EF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58</Words>
  <Characters>9199</Characters>
  <CharactersWithSpaces>10736</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33:00Z</dcterms:created>
  <dc:creator>OVZ_VŠB</dc:creator>
  <dc:description/>
  <dc:language>en-US</dc:language>
  <cp:lastModifiedBy>Marie Kubesova</cp:lastModifiedBy>
  <cp:lastPrinted>2016-06-21T05:02:00Z</cp:lastPrinted>
  <dcterms:modified xsi:type="dcterms:W3CDTF">2022-10-24T18:33: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