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c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I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Nákup tekutinových prvků, část III. „Hydraulické prvky“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tlivé prvky musí splňovat alespoň následující technické parametry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Proporcionální přepouštěcí ventil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  <w:t>Doba dodání - 45 kalendářních dnů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b/>
          <w:b/>
        </w:rPr>
      </w:pPr>
      <w:r>
        <w:rPr>
          <w:b/>
        </w:rPr>
        <w:t>Proporcionální přepouštěcí ventil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Nominální průtok alespoň 35 dm</w:t>
      </w:r>
      <w:r>
        <w:rPr>
          <w:vertAlign w:val="superscript"/>
        </w:rPr>
        <w:t>3</w:t>
      </w:r>
      <w:r>
        <w:rPr>
          <w:rFonts w:cs="Calibri" w:cstheme="minorHAnsi"/>
        </w:rPr>
        <w:t>·</w:t>
      </w:r>
      <w:r>
        <w:rPr/>
        <w:t>min</w:t>
      </w:r>
      <w:r>
        <w:rPr>
          <w:vertAlign w:val="superscript"/>
        </w:rPr>
        <w:t>-1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Maximální pracovní tlak alespoň 280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Napájení 24 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Řídicí napětí 0 až 10 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Doba odezvy maximálně 80 ms při 100% řídicím signálu a průtoku 10 dm</w:t>
      </w:r>
      <w:r>
        <w:rPr>
          <w:vertAlign w:val="superscript"/>
        </w:rPr>
        <w:t>3</w:t>
      </w:r>
      <w:r>
        <w:rPr>
          <w:rFonts w:cs="Calibri" w:cstheme="minorHAnsi"/>
        </w:rPr>
        <w:t>·</w:t>
      </w:r>
      <w:r>
        <w:rPr/>
        <w:t>min</w:t>
      </w:r>
      <w:r>
        <w:rPr>
          <w:vertAlign w:val="superscript"/>
        </w:rPr>
        <w:t>-1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Zpětná vazb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Včetně připojovací desky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Rozměry připojovacích závitu G1/2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Servoventil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  <w:t>Doba dodání - 140 kalendářních dnů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b/>
          <w:b/>
        </w:rPr>
      </w:pPr>
      <w:r>
        <w:rPr>
          <w:b/>
        </w:rPr>
        <w:t>Servoventil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3-polohový, 4-cestný dvoustupňový servoventil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S integrovanou řídicí elektroniko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Mechanická a elektrická zpětná vazba od polohy šoupátk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Externí řídicí tlak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Jmenovitý průtok alespoň 70 dm</w:t>
      </w:r>
      <w:r>
        <w:rPr>
          <w:vertAlign w:val="superscript"/>
        </w:rPr>
        <w:t>3</w:t>
      </w:r>
      <w:r>
        <w:rPr/>
        <w:t>·min</w:t>
      </w:r>
      <w:r>
        <w:rPr>
          <w:vertAlign w:val="superscript"/>
        </w:rPr>
        <w:t>-1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Maximální průtok alespoň 150 dm</w:t>
      </w:r>
      <w:r>
        <w:rPr>
          <w:vertAlign w:val="superscript"/>
        </w:rPr>
        <w:t>3</w:t>
      </w:r>
      <w:r>
        <w:rPr/>
        <w:t>·min</w:t>
      </w:r>
      <w:r>
        <w:rPr>
          <w:vertAlign w:val="superscript"/>
        </w:rPr>
        <w:t>-1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Maximální pracovní tlak alespoň 280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Napájení 24 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Řídicí napětí -10 až 10 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Hystereze maximálně 1%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Včetně připojovací desky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Rozměry připojovacích závitu G3/4, pro řídicí tlak G1/4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Přímočaré HM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  <w:t>Doba dodání - 100 kalendářních dnů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b/>
          <w:b/>
        </w:rPr>
      </w:pPr>
      <w:r>
        <w:rPr>
          <w:b/>
        </w:rPr>
        <w:t>Přímočarý hydromotor I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Jednostranná pístnic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Montáž na víko na straně pístnic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Rozměr pístu 40 mm, pístnice 28 mm (nebo 22 mm), zdvih 500 m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Standardní pryžové těsnění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Integrovaný snímač polohy ve vrtané pístnici s CAN bus výstupe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Maximální pracovní tlak alespoň 200 bar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b/>
          <w:b/>
        </w:rPr>
      </w:pPr>
      <w:r>
        <w:rPr>
          <w:b/>
        </w:rPr>
        <w:t xml:space="preserve">Přímočarý hydromotor II.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Musí být stejné konstrukce jako Přímočarý hydromotor I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Rozdílné pouze těsnění pístu a pístnice pomocí teflonového těsnění (pro servo pohon)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Pohonné jednotky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  <w:t>Doba dodání - 100 kalendářních dnů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b/>
          <w:b/>
        </w:rPr>
      </w:pPr>
      <w:r>
        <w:rPr>
          <w:b/>
        </w:rPr>
        <w:t>Pohonná jednotka I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 xml:space="preserve">Zubový hydrogenerátor s vnějším ozubením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Geometrický objem 4 až 6 cm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Pracovní tlak alespoň 200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Elektromotor o výkonu 3 až 5 kW a otáčkách 1500 min</w:t>
      </w:r>
      <w:r>
        <w:rPr>
          <w:vertAlign w:val="superscript"/>
        </w:rPr>
        <w:t>-1</w:t>
      </w:r>
      <w:r>
        <w:rPr/>
        <w:t xml:space="preserve"> + odpovídající frekvenční měnič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 xml:space="preserve">Sestava el. motoru a hydrogenerátoru musí obsahovat nosič hydrogenerátoru, hřídelovou spojku a konzoli pro upevnění celé sestavy 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Všechny díly budou smontovány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Včetně provozní dokumentac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Kompatibilní s pracovní kapalinou – minerální olej VG46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b/>
          <w:b/>
        </w:rPr>
      </w:pPr>
      <w:r>
        <w:rPr>
          <w:b/>
        </w:rPr>
        <w:t>Pohonná jednotka II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 xml:space="preserve">Zubový hydrogenerátor s vnějším ozubením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Geometrický objem 4 až 6 cm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Pracovní tlak alespoň 25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Elektromotor o výkonu 0,5 až 1 kW a otáčkách 1500 min</w:t>
      </w:r>
      <w:r>
        <w:rPr>
          <w:vertAlign w:val="superscript"/>
        </w:rPr>
        <w:t>-1</w:t>
      </w:r>
      <w:r>
        <w:rPr/>
        <w:t xml:space="preserve"> + odpovídající frekvenční měnič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 xml:space="preserve">Sestava el. motoru a hydrogenerátoru musí obsahovat nosič hydrogenerátoru, hřídelovou spojku a konzoli pro upevnění celé sestavy 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Všechny díly budou smontovány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Včetně provozní dokumentac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Kompatibilní s pracovní kapalinou – minerální olej VG46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Topná tělesa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  <w:t>Doba dodání - 45 kalendářních dnů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b/>
          <w:b/>
        </w:rPr>
      </w:pPr>
      <w:r>
        <w:rPr>
          <w:b/>
        </w:rPr>
        <w:t>Topné těleso I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 xml:space="preserve">Výkon alespoň 1200W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Napájení 3x230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Délka maximálně 700 m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Montážní závit M48x2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Včetně regulac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Regulační rozsah alespoň 20 až 70 °C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Musí být určeno pro ohřev olejů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b/>
          <w:b/>
        </w:rPr>
      </w:pPr>
      <w:r>
        <w:rPr>
          <w:b/>
        </w:rPr>
        <w:t>Topné těleso II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 xml:space="preserve">Výkon alespoň 1000W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Napájení 3x230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Délka maximálně 600 m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Montážní závit M48x2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Včetně regulac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Regulační rozsah alespoň 20 až 70 °C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Musí být určeno pro ohřev olejů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Kyvný motor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  <w:t>Doba dodání - 100 kalendářních dnů.</w:t>
      </w:r>
    </w:p>
    <w:p>
      <w:pPr>
        <w:pStyle w:val="ListParagraph"/>
        <w:keepNext w:val="true"/>
        <w:spacing w:lineRule="auto" w:line="240" w:before="120" w:after="0"/>
        <w:ind w:left="357" w:hanging="0"/>
        <w:contextualSpacing w:val="false"/>
        <w:rPr>
          <w:b/>
          <w:b/>
        </w:rPr>
      </w:pPr>
      <w:r>
        <w:rPr>
          <w:b/>
        </w:rPr>
        <w:t>Kyvný moto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Konstrukce se souosým výstupním hřídelem k ose píst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Průměr pístu 36 až 45 m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Úhel kyvu 360°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Pracovní tlak alespoň 200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Krouticí moment alespoň 180 N·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>Výstupní hřídel s drážko</w:t>
      </w:r>
      <w:bookmarkStart w:id="0" w:name="_GoBack"/>
      <w:bookmarkEnd w:id="0"/>
      <w:r>
        <w:rPr/>
        <w:t>u pro pero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/>
      </w:pPr>
      <w:r>
        <w:rPr/>
        <w:t xml:space="preserve">Maximální hmotnost 7 kg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3BC7A3-D08A-419A-BFFB-A639BFB2D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61</Words>
  <Characters>2724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6:00Z</dcterms:created>
  <dc:creator>Miroslav Jílek</dc:creator>
  <dc:description/>
  <dc:language>en-US</dc:language>
  <cp:lastModifiedBy>jil014</cp:lastModifiedBy>
  <cp:lastPrinted>2018-04-19T08:45:00Z</cp:lastPrinted>
  <dcterms:modified xsi:type="dcterms:W3CDTF">2019-01-11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