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41/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13/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591033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13/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DA10A8-C32B-4AE9-8EA3-C0A3417D1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8</Pages>
  <Words>2982</Words>
  <Characters>17951</Characters>
  <CharactersWithSpaces>20892</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2-10-21T09:13:00Z</dcterms:modified>
  <cp:revision>2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