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</w:rPr>
        <w:t>Název veřejné zakázky:</w:t>
      </w:r>
      <w:r>
        <w:rPr/>
        <w:t xml:space="preserve"> </w:t>
      </w:r>
      <w:r>
        <w:rPr>
          <w:b/>
          <w:sz w:val="28"/>
          <w:szCs w:val="28"/>
        </w:rPr>
        <w:t>Digitální mikroskop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edmětem veřejné zakázky je dodávka digitálního mikroskopu, včetně dopravy do místa plnění, instalace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zakázky musí minimálně splňovat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ontrolní jednot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Kontrolní jednotka s Integrovaným UHD monitorem s velikostí úhlopříčky alespoň 27" (IPS), pracující na Windows 10 s možností použití jako standardního P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Hardware a software digitálního mikroskopu plně v českém jazyce (včetně manuálu a podpory v českém jazy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umožňující režim optického stínového efektu, který se používá pro záznam obrazů s vysokým rozlišením, které jsou porovnatelné s obrazy zaznamenanými pomocí zařízení SEM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Vysokorychlostní skládání obrazu ve 2D i ve 3D minimálně pro rozsah 50 000 x 50 000 px nezávisle na zvětš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pro měření 2D a 3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pro analýzu zbytkových nečistot dle normy ISO 16232 a VDA19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obrazové analýzy umožňující: velikost zrn dle ISO normy 643, počet částic, vyhodnocování porozity a další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-Možnost pozorování za stejných podmínek jako u předcházejícího uloženého snímku (zvětšení, objektiv, rychlost uzávěrky, světlo, vyvážení bílé, úprava kontrastu), včetně možnosti automatické reprodukce nastaven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Obrazová navigace pomocí přehledového snímku, kdy se po kliknutí na přehledový obrázek vzorek automaticky přesune do příslušné polohy, tak aby byla okamžitě pozorována vybraná oblast na povrchu vzorku ( i při změně zvětšení, či objektivu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ýstupní formát snímků ve formách .jpeg a .tiff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Stojan mikroskop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Motorizované rameno optiky přístroje v ose Z minimálně 49 m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Motorizovaný pojezd stojanu v XY osách minimálně 40x40 mm a motorizace stojanu v ose Z minimálně 50 mm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Naklánění ramene s objektivem až do 90° s automatickým rozpoznáním úhlu náklonu, automatická detekce eucentrické pozice pozorovaného vzor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Integrovaná pozorovací kamera stativu, která umožní automaticky zaostřit na vzorek, nastavit eucentrickou polohu vzorku pro pozorování pod úhlem a umožní nastavení limitu pohybu, který zabrání kolizi mezi objektivem a vzorkem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Nosnost stolu aspoň 4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pro měření 2D a 3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pro analýzu zbytkových nečistot dle normy ISO 16232 a VDA19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Software obrazové analýzy umožňující: velikost zrn dle ISO normy 643, počet částic, vyhodnocování porozity a další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-Možnost pozorování za stejných podmínek jako u předcházejícího uloženého snímku (zvětšení, objektiv, rychlost uzávěrky, světlo, vyvážení bílé, úprava kontrastu), včetně možnosti automatické reprodukce nastaven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Obrazová navigace pomocí přehledového snímku, kdy se po kliknutí na přehledový obrázek vzorek automaticky přesune do příslušné polohy, tak aby byla okamžitě pozorována vybraná oblast na povrchu vzorku ( i při změně zvětšení, či objektiv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Výstupní formát snímků ve formách .jpeg a .tiff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amera a objektivy mikroskop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Kamera s obrazový senzorem schopným záznamu v rozlišení aspoň 12 megapixelů (12000 x 9000), velikost senzoru CMOS 1/1.5 palce a lepš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Zvětšení přístroje 20x – 2500X bez nutnosti manuální výměny objektiv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žadované režimy osvitu (pro celý rozsah zvětšení) : světlé pole, tmavé pole, kombinovaný osvit, průchozí osvi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Automatické rozpoznání připojení objektivu, rozpoznání zvětšení a typu objektivu (včetně informace o kalibraci a vyvážení barev jednotlivých objektivů)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Servisní služby a další příslušenství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Poskytnutí multilicenčního softwaru pro analýzu obrazu a vyhodnocování naměřených údajů a obrazů nezávisle na mikroskopu (na externím samostatném PC) s neomezeným počtem licencí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-Automatická tvorbu reportů do předem připravených šablon (Excel). 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spacing w:before="120" w:after="160"/>
        <w:rPr>
          <w:rFonts w:cs="Calibri" w:cstheme="minorHAnsi"/>
        </w:rPr>
      </w:pPr>
      <w:r>
        <w:rPr>
          <w:rFonts w:cs="Calibri" w:cstheme="minorHAnsi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1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19f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19f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31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5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15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15b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5b9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link w:val="TextBody"/>
    <w:semiHidden/>
    <w:qFormat/>
    <w:locked/>
    <w:rsid w:val="00a048fe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3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3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a048fe"/>
    <w:pPr>
      <w:suppressAutoHyphens w:val="true"/>
      <w:spacing w:lineRule="auto" w:line="288" w:before="0" w:after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19f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15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15b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5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215b9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5A38D-7700-4DD1-9CA6-69E10B6338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0607EC-E40A-4FCC-A303-AD4F0CE807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D10399-F558-4C1C-A7EE-FE6946B0B7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B2339E-FE68-46F5-9A33-F9AC5B4B6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0:00Z</dcterms:created>
  <dc:creator>Jiri Marenczok</dc:creator>
  <dc:description/>
  <dc:language>en-US</dc:language>
  <cp:lastModifiedBy>Tomisova Marcela</cp:lastModifiedBy>
  <dcterms:modified xsi:type="dcterms:W3CDTF">2022-10-14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