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COMSOL předplatné.</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od 1. 11. 2022 do 31. 10. 2023.</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předplatné SITE ID: 17074432 u následujících produktů.</w:t>
      </w:r>
    </w:p>
    <w:p>
      <w:pPr>
        <w:pStyle w:val="NoSpacing"/>
        <w:rPr>
          <w:rFonts w:ascii="Calibri" w:hAnsi="Calibri" w:cs="Calibri" w:asciiTheme="minorHAnsi" w:cstheme="minorHAnsi" w:hAnsiTheme="minorHAnsi"/>
          <w:b/>
          <w:b/>
          <w:bCs/>
        </w:rPr>
      </w:pPr>
      <w:r>
        <w:rPr>
          <w:rFonts w:cs="Calibri" w:cstheme="minorHAnsi"/>
          <w:b/>
          <w:bCs/>
        </w:rPr>
      </w:r>
    </w:p>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dukty</w:t>
        <w:tab/>
        <w:tab/>
        <w:tab/>
        <w:tab/>
        <w:tab/>
        <w:t>Klíče</w:t>
        <w:tab/>
        <w:t>OD</w:t>
        <w:tab/>
        <w:tab/>
        <w:t>DO</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SOL MULTIHPYSICS</w:t>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DC Module</w:t>
        <w:tab/>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FD Module</w:t>
        <w:tab/>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t Transfel Module</w:t>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veLink for MATLAB</w:t>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al Library</w:t>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linear Structural Materials Mod</w:t>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le Tracing Module</w:t>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F Module</w:t>
        <w:tab/>
        <w:tab/>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ctural Mechanics Module</w:t>
        <w:tab/>
        <w:tab/>
        <w:tab/>
        <w:t>30</w:t>
        <w:tab/>
        <w:t>01.11.2022</w:t>
        <w:tab/>
        <w:t>31.10.2023</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 licence: Educational</w:t>
        <w:tab/>
        <w:t>Classk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9AB90-7C7D-4894-8BD6-81E887EAC840}">
  <ds:schemaRefs>
    <ds:schemaRef ds:uri="http://purl.org/dc/dcmitype/"/>
    <ds:schemaRef ds:uri="http://schemas.microsoft.com/office/2006/documentManagement/types"/>
    <ds:schemaRef ds:uri="http://www.w3.org/XML/1998/namespace"/>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c40abfb6-683b-4375-bdcc-ac4bba869132"/>
    <ds:schemaRef ds:uri="c5d6c60b-f4ae-40cb-86cd-0051c863c105"/>
    <ds:schemaRef ds:uri="http://purl.org/dc/terms/"/>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8DB648D8-6050-46D7-9E86-388D656510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7C8FDE-775E-4935-BF34-A4F5B8616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62</Words>
  <Characters>9218</Characters>
  <CharactersWithSpaces>1075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2:00Z</dcterms:created>
  <dc:creator>OVZ_VŠB</dc:creator>
  <dc:description/>
  <dc:language>en-US</dc:language>
  <cp:lastModifiedBy>Kubešová</cp:lastModifiedBy>
  <cp:lastPrinted>2016-06-21T05:02:00Z</cp:lastPrinted>
  <dcterms:modified xsi:type="dcterms:W3CDTF">2022-10-12T10:35: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