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Čisticí a úklidové prostředky 16/2022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2-10-07T16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