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b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120"/>
        <w:jc w:val="center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Nákup tekutinových prvků, část II. „Vývěva“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věva musí splňovat alespoň následující technické parametry:</w:t>
      </w:r>
    </w:p>
    <w:p>
      <w:pPr>
        <w:pStyle w:val="Normal"/>
        <w:spacing w:lineRule="auto" w:line="240" w:before="240" w:after="0"/>
        <w:jc w:val="both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Vývěva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Dvoustupňová olejová rotační vývěva s kluznými lamelami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Jednofázový elektromotor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Úroveň hluku maximálně 50 dB(A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Rychlost čerpání alespoň 3 m3·h-1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 xml:space="preserve">Konečný celkový tlak alespoň 2·10-3 mbar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 xml:space="preserve">Včetně příslušenství: 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olejový filtr olejové mlze,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olejová náplň,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příruba KF (NW) (příruba se skládá z centrovacího kroužku s těsnícím o-kroužkem, spony a polovičního čepu)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231155-64EF-41F8-B4C1-7814603E0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</Words>
  <Characters>471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5:00Z</dcterms:created>
  <dc:creator>Miroslav Jílek</dc:creator>
  <dc:description/>
  <dc:language>en-US</dc:language>
  <cp:lastModifiedBy>jil014</cp:lastModifiedBy>
  <cp:lastPrinted>2018-04-19T08:45:00Z</cp:lastPrinted>
  <dcterms:modified xsi:type="dcterms:W3CDTF">2019-01-11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