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Software pro simulace dopravních, logistických a výrobních procesů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6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2-10-12T1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