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oftware pro simulace dopravních, logistických a výrobních procesů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strojní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bookmarkStart w:id="0" w:name="_Hlk113964851"/>
      <w:r>
        <w:rPr>
          <w:rFonts w:cs="Tahoma" w:ascii="Tahoma" w:hAnsi="Tahoma"/>
          <w:b/>
          <w:bCs/>
          <w:sz w:val="20"/>
          <w:szCs w:val="22"/>
        </w:rPr>
        <w:t>Minimální úroveň pro splnění tohoto kritéria technické kvalifikace je zadavatelem vymezena na předložení alespoň 1 dodávky, jejímž předmětem byla dodávka software pro simulace dopravních, logistických a výrobních procesů, přičemž finanční hodnota této dodávky činila minimálně 300.000,- Kč bez DPH</w:t>
      </w:r>
      <w:bookmarkEnd w:id="0"/>
      <w:r>
        <w:rPr>
          <w:rFonts w:cs="Tahoma" w:ascii="Tahoma" w:hAnsi="Tahoma"/>
          <w:b/>
          <w:bCs/>
          <w:sz w:val="20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71</Words>
  <Characters>1605</Characters>
  <CharactersWithSpaces>187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2-10-12T12:55:00Z</dcterms:modified>
  <cp:revision>1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