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  <w:szCs w:val="20"/>
              </w:rPr>
              <w:t>Software pro simulace dopravních, logistických a výrobních proces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;Tahoma" w:ascii="Tahoma;Tahoma" w:hAnsi="Tahoma;Tahoma"/>
          <w:i/>
          <w:color w:val="FF0000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ne: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2-10-12T12:53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