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- </w:t>
      </w:r>
      <w:r>
        <w:rPr>
          <w:rFonts w:cs="Tahoma" w:ascii="Tahoma" w:hAnsi="Tahoma"/>
          <w:b/>
          <w:sz w:val="20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bookmarkStart w:id="0" w:name="_Hlk114745481"/>
      <w:r>
        <w:rPr>
          <w:rFonts w:cs="Tahoma" w:ascii="Tahoma" w:hAnsi="Tahoma"/>
          <w:b/>
          <w:bCs/>
        </w:rPr>
        <w:t>Software pro simulace dopravních, logistických a výrobních procesů</w:t>
      </w:r>
      <w:bookmarkEnd w:id="0"/>
      <w:r>
        <w:rPr>
          <w:rFonts w:cs="Tahoma" w:ascii="Tahoma" w:hAnsi="Tahoma"/>
          <w:b/>
          <w:bCs/>
        </w:rPr>
        <w:t>: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veřejné zakázky je dodávka plné verze profesionálního </w:t>
      </w:r>
      <w:r>
        <w:rPr>
          <w:rFonts w:cs="Tahoma" w:ascii="Tahoma" w:hAnsi="Tahoma"/>
          <w:bCs/>
          <w:sz w:val="20"/>
          <w:szCs w:val="20"/>
        </w:rPr>
        <w:t xml:space="preserve">software s neomezenou velikostí simulačního modelu, umožňuje tvorbu a analýzu simulačních modelů, modelování pomocí základních a uživatelsky definovaných objektů, ovládacích prvků a procesů. Software dále musí umožňovat plnou 3D vizualizaci simulačního modelu. 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software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software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oftware</w:t>
      </w:r>
      <w:r>
        <w:rPr>
          <w:rFonts w:cs="Tahoma" w:ascii="Tahoma" w:hAnsi="Tahoma"/>
          <w:b/>
          <w:sz w:val="20"/>
          <w:szCs w:val="20"/>
        </w:rPr>
        <w:t xml:space="preserve"> musí splňovat následující kritéria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693"/>
        <w:gridCol w:w="269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1" w:name="_Hlk114745557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SW musí umožnit vytvoření simulačních modelů výrobních a logistických procesů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umožňovat automatickou vizualizaci materiálových tok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umožnit modelování a simulace včetně 3D zobrazení a animace proces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umožňovat simulaci spojitých a diskrétních procesů, včetně jejich kombinací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umožňovat hierarchickou stavbu simulačního model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umožňovat vizualizaci a animaci simulací a simulačních modelů v 3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obsahovat automatickou tvorbu Sankey diagram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obsahovat přímý interface pro načítání 3D modelů prvků ve formátu DAE, VRNATIV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obsahovat přímé načítání (import) souborů v </w:t>
            </w:r>
            <w:r>
              <w:rPr>
                <w:rFonts w:eastAsia="Calibri" w:cs="Tahoma" w:ascii="Tahoma" w:hAnsi="Tahoma"/>
                <w:i/>
                <w:iCs/>
                <w:sz w:val="20"/>
                <w:szCs w:val="20"/>
                <w:lang w:eastAsia="en-US"/>
              </w:rPr>
              <w:t>DXF, JPG BMP, GIF, EMF, WMF, ICN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formá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obsahovat funkce pro práci za pomocí metodiky SIX SIG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obsahovat standardizovanou knihovnu a funkce pro její úpravu a přidání položek (komponent, modelů, funkcí atd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obsahovat nástroj na definování a simulace stochastických jev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obsahovat nástroj pro definici a optimalizaci procesů s použitím Adaptive Termostatistical algoritm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vorba nových funkcí a prvků případně úprava stávajících prostřednictvím interního programovacího jazy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 xml:space="preserve">účastník uvede ANO/NE 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umožnit tvorbu uživatelského menu pro ovládání simulačního model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umožnit vizualizace dat a výstupů simulací v html, xml, dif a csv formá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mít přímý interface pro MS Excel a integrovány funkce pro pokročilou práci s ní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obsahovat možnost vizualizace simulačních modelů pomocí virtuální realit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icence SW pro komerční použit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 k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Školení SW pro min. 4 účastní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bookmarkStart w:id="2" w:name="_Hlk114745557"/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  <w:bookmarkEnd w:id="2"/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5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704f6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704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Revision">
    <w:name w:val="Revision"/>
    <w:uiPriority w:val="99"/>
    <w:semiHidden/>
    <w:qFormat/>
    <w:rsid w:val="00bb4c6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4FDF41FD-4617-44F1-A706-19BAB5E314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420</Words>
  <Characters>2484</Characters>
  <CharactersWithSpaces>28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08:00Z</dcterms:created>
  <dc:creator>Miroslav Jílek</dc:creator>
  <dc:description/>
  <dc:language>en-US</dc:language>
  <cp:lastModifiedBy>Poboril Marcel</cp:lastModifiedBy>
  <cp:lastPrinted>2019-11-15T08:55:00Z</cp:lastPrinted>
  <dcterms:modified xsi:type="dcterms:W3CDTF">2022-10-12T12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