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31/22-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bookmarkStart w:id="0" w:name="_GoBack"/>
      <w:r>
        <w:rPr>
          <w:rFonts w:ascii="Calibri" w:hAnsi="Calibri" w:asciiTheme="minorHAnsi" w:hAnsiTheme="minorHAnsi"/>
          <w:b/>
          <w:i/>
        </w:rPr>
        <w:t>Dodávka IT techniky 38/2022</w:t>
      </w:r>
      <w:bookmarkEnd w:id="0"/>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32C46E-B8EF-40E5-997E-710EA2F7AB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ages>9</Pages>
  <Words>3488</Words>
  <Characters>20920</Characters>
  <CharactersWithSpaces>24360</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2-10-10T18:23:00Z</dcterms:modified>
  <cp:revision>7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