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4/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2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ve lhůtách uvedených v příloze    </w:t>
      </w:r>
      <w:bookmarkStart w:id="0" w:name="_GoBack"/>
      <w:bookmarkEnd w:id="0"/>
      <w:r>
        <w:rPr>
          <w:rFonts w:ascii="Calibri" w:hAnsi="Calibri" w:asciiTheme="minorHAnsi" w:hAnsiTheme="minorHAnsi"/>
          <w:sz w:val="22"/>
          <w:szCs w:val="22"/>
        </w:rPr>
        <w:t>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dále také „faktura“) na místa plnění dle přílohy č. 1. Na fakturách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90D34-479C-452E-8CA0-4AB810507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222</Words>
  <Characters>19010</Characters>
  <CharactersWithSpaces>2218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4-26T11:54: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