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1 – Specifikace předmětu zakázky – technický popis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arametry tisku kalendáře 2023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</w:r>
    </w:p>
    <w:tbl>
      <w:tblPr>
        <w:tblStyle w:val="Mkatabulky"/>
        <w:tblW w:w="749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3"/>
      </w:tblGrid>
      <w:tr>
        <w:trPr/>
        <w:tc>
          <w:tcPr>
            <w:tcW w:w="7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Formát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nástěnný kalendář formát B3 na výšku, 353 x 500 mm, rok 2023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isk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Barevnost: 4/4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boustranný – otočení listu po kratší straně – tisk 26 stran</w:t>
            </w:r>
            <w:bookmarkStart w:id="0" w:name="_GoBack"/>
            <w:bookmarkEnd w:id="0"/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pír: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25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matná kří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00 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podkladový karton formát B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Kroužková kovová vazba s okem na zavě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ložení kalendář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14 listů: 12 stran kalendáře + titulní strana + poslední strana s tiráží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slední list – podkladový kart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čet: 150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us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3503459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0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6748fe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748f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5f7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748fe"/>
    <w:pPr>
      <w:jc w:val="both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041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3c68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5f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1:00Z</dcterms:created>
  <dc:creator>SPI0051</dc:creator>
  <dc:description/>
  <dc:language>en-US</dc:language>
  <cp:lastModifiedBy>Bilkova Gabriela</cp:lastModifiedBy>
  <cp:lastPrinted>2021-09-30T04:05:00Z</cp:lastPrinted>
  <dcterms:modified xsi:type="dcterms:W3CDTF">2022-10-03T0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