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tenciostat – galvanostat s příslušenstvím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19-03-08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