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8/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7</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r>
        <w:rPr>
          <w:rFonts w:cs="Times New Roman"/>
          <w:b/>
          <w:bCs/>
        </w:rPr>
        <w:t>New modular platform for biometric wearable devices with enhanced physiological variables analysis, reg. číslo projektu CZ.01.1.02/0.0/0.0/20_321/0025155.</w:t>
      </w:r>
      <w:bookmarkEnd w:id="1"/>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podnikání a inovace pro konkurence schopnost.</w:t>
      </w:r>
      <w:r>
        <w:rPr>
          <w:rFonts w:cs="Times New Roman"/>
        </w:rPr>
        <w:t xml:space="preserve"> Dotace jsou poskytovány prostřednictvím </w:t>
      </w:r>
      <w:r>
        <w:rPr>
          <w:rFonts w:cs="Times New Roman"/>
          <w:b/>
        </w:rPr>
        <w:t>Ministerstva průmyslu a obchodu</w:t>
      </w:r>
      <w:r>
        <w:rPr>
          <w:rFonts w:cs="Times New Roman"/>
        </w:rPr>
        <w:t xml:space="preserve"> (dále jen "řídící orgán OP PIK").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spacing w:before="120" w:after="0"/>
        <w:ind w:left="340" w:hanging="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New modular platform for biometric wearable devices with enhanced physiological variables analysis, reg. číslo projektu CZ.01.1.02/0.0/0.0/20_321/0025155.</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PIK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PIK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 </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44450</wp:posOffset>
          </wp:positionV>
          <wp:extent cx="2590800" cy="594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90800" cy="59499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07993-138B-4F99-B800-B8FCDC921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9</Pages>
  <Words>3555</Words>
  <Characters>21441</Characters>
  <CharactersWithSpaces>2494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0-05T11:34:00Z</dcterms:modified>
  <cp:revision>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