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r>
        <w:rPr>
          <w:bCs/>
          <w:color w:val="000000"/>
          <w:sz w:val="22"/>
          <w:szCs w:val="22"/>
        </w:rPr>
        <w:t>Potenciostat - galvanostat s příslušenstvím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potenciostatu - galvanostatu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5"/>
        <w:gridCol w:w="2652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 xml:space="preserve">Základní technické parametr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řístro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otenciostat/galvanostat modulárního ty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ožnost rozšíření o polarograf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ožnost rozšíření o rotační diskovou elektrodu s SW regulací otáč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Integrované tlačítko pro bezpečné vypnutí/zapnutí přívodu k elektrochemické měřící ce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otenciálový rozs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± 10 V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aximální prou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± 2 A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roudové rozsah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10 nA až 1 A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aximální hodnota rychlosti změny potenciál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1000 V/s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Součástí přístroje modul pro techniku impedanční spektroskop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sah měření impedančních spek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10 µHz - 1 MHz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lišení frekvencí impedančních spek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0,003%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odul pro měření cyklické voltametrie s analogově se měnícím potenciále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říslušenstv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vouplášťová korozní cela o objemu 1 litr splňující ASTM standardy včetně elektrod (1 ks referentní Ag/AgCl, 2 ks pomocná steel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Velikost vzorku pro měření v korozní cele musí být v rozsah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průměr vz. 15 – 16 mm</w:t>
            </w:r>
          </w:p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tloušťka vz. 0,6 – 4 mm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Faradayova klec ve tvaru krych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délka strany 500 mm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Elektrochemická cela včetně elektrod (Ag/AgCl elektroda, Pt-elektroda, GC-elektro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PC-systém součástí dodávk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ainstalovaný měřící a vyhodnocovací software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kompatibilní s OS Windows 7, 8 a 10, 64-b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eomezený počet licencí vyhodnocovacího S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řenos dat do P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USB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Obecné požadav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Záruka na přístro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6 měsíců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Instalace v místě plně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ávod v českém jazy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voukolové školení obsluhy v rozsahu 2x4 hodin pro 4 osoby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0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(druhé kolo školení obsluhy se bude konat na základě výzvy kupujícího nejpozději do 6 měsíců od prvního kola školení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ostupnost náhradních dílů a servis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 + 7 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ECF4E-15E3-479E-902D-4B4FDB375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Ing. Jiří Zapletal</dc:creator>
  <dc:description/>
  <dc:language>en-US</dc:language>
  <cp:lastModifiedBy>tom0190</cp:lastModifiedBy>
  <cp:lastPrinted>2018-05-09T12:10:00Z</cp:lastPrinted>
  <dcterms:modified xsi:type="dcterms:W3CDTF">2019-04-09T12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