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a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– část I.</w:t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Lines/>
        <w:spacing w:lineRule="auto" w:line="240" w:before="120" w:after="120"/>
        <w:jc w:val="center"/>
        <w:rPr>
          <w:rFonts w:ascii="Tahoma" w:hAnsi="Tahoma" w:cs="Tahoma"/>
          <w:b/>
          <w:b/>
          <w:color w:val="000000"/>
          <w:szCs w:val="20"/>
        </w:rPr>
      </w:pPr>
      <w:r>
        <w:rPr>
          <w:rFonts w:cs="Tahoma" w:ascii="Tahoma" w:hAnsi="Tahoma"/>
          <w:b/>
          <w:color w:val="000000"/>
          <w:szCs w:val="20"/>
        </w:rPr>
        <w:t>Nákup tekutinových prvků, část I. „Pneumatické prvky“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Technická specifikace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dnotlivé prvky musí splňovat alespoň následující technické parametry: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57" w:hanging="357"/>
        <w:contextualSpacing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neumatický proporcionální rozváděč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/>
      </w:pPr>
      <w:r>
        <w:rPr/>
        <w:t>3/3 nebo 5/3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/>
      </w:pPr>
      <w:r>
        <w:rPr/>
        <w:t>Regulační rozsah alespoň 0 až 800 dm</w:t>
      </w:r>
      <w:r>
        <w:rPr>
          <w:vertAlign w:val="superscript"/>
        </w:rPr>
        <w:t>3</w:t>
      </w:r>
      <w:r>
        <w:rPr>
          <w:rFonts w:cs="Calibri" w:cstheme="minorHAnsi"/>
        </w:rPr>
        <w:t>·</w:t>
      </w:r>
      <w:r>
        <w:rPr/>
        <w:t>min</w:t>
      </w:r>
      <w:r>
        <w:rPr>
          <w:vertAlign w:val="superscript"/>
        </w:rPr>
        <w:t>-1</w:t>
      </w:r>
      <w:r>
        <w:rPr>
          <w:sz w:val="18"/>
        </w:rPr>
        <w:t xml:space="preserve"> </w:t>
      </w:r>
      <w:r>
        <w:rPr/>
        <w:t>(ANR)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/>
      </w:pPr>
      <w:r>
        <w:rPr/>
        <w:t>Maximální pracovní tlak alespoň 6 bar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/>
      </w:pPr>
      <w:r>
        <w:rPr/>
        <w:t>Řídicí napětí 0 až 10 V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/>
      </w:pPr>
      <w:r>
        <w:rPr/>
        <w:t>Rozměr připojovacího závitu G3/8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/>
      </w:pPr>
      <w:r>
        <w:rPr/>
        <w:t>Včetně připojovacího kabelu s konektorem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57" w:hanging="357"/>
        <w:contextualSpacing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neumatický proporcionální redukční ventil: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/>
      </w:pPr>
      <w:r>
        <w:rPr/>
        <w:t xml:space="preserve">Regulační rozsah alespoň 0až 10 bar 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/>
      </w:pPr>
      <w:r>
        <w:rPr/>
        <w:t>Průtok alespoň 1000 dm3·min-1 (ANR)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/>
      </w:pPr>
      <w:r>
        <w:rPr/>
        <w:t>Řídicí napětí 0 až 10 V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/>
      </w:pPr>
      <w:r>
        <w:rPr/>
        <w:t>Rozměr připojovacího závitu G1/4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/>
      </w:pPr>
      <w:r>
        <w:rPr/>
        <w:t>Včetně připojovacího kabelu s konektorem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57" w:hanging="357"/>
        <w:contextualSpacing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neumatický měchový motor – 2 ks: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/>
      </w:pPr>
      <w:r>
        <w:rPr/>
        <w:t>Průměr motoru v rozsahu 80 až 100 mm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/>
      </w:pPr>
      <w:r>
        <w:rPr/>
        <w:t>Zdvih motoru alespoň 20 mm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/>
      </w:pPr>
      <w:r>
        <w:rPr/>
        <w:t>Provozní tlak 0 až 8 bar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/>
      </w:pPr>
      <w:r>
        <w:rPr/>
        <w:t>Síla při doporučeném zdvihu a tlaku 6 bar alespoň 1 500 N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57" w:hanging="357"/>
        <w:contextualSpacing w:val="false"/>
        <w:jc w:val="both"/>
        <w:rPr>
          <w:rFonts w:ascii="Tahoma" w:hAnsi="Tahoma" w:cs="Tahoma"/>
          <w:b/>
          <w:b/>
          <w:sz w:val="20"/>
          <w:szCs w:val="20"/>
        </w:rPr>
      </w:pPr>
      <w:bookmarkStart w:id="0" w:name="_GoBack"/>
      <w:r>
        <w:rPr>
          <w:rFonts w:cs="Tahoma" w:ascii="Tahoma" w:hAnsi="Tahoma"/>
          <w:b/>
          <w:sz w:val="20"/>
          <w:szCs w:val="20"/>
        </w:rPr>
        <w:t>Pneumatický měchový motor – 2 ks</w:t>
      </w:r>
      <w:bookmarkEnd w:id="0"/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/>
      </w:pPr>
      <w:r>
        <w:rPr/>
        <w:t>Průměr motoru v rozsahu 140 až 150 mm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/>
      </w:pPr>
      <w:r>
        <w:rPr/>
        <w:t>Zdvih motoru alespoň 50 mm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/>
      </w:pPr>
      <w:r>
        <w:rPr/>
        <w:t>Provozní tlak 0 až 8 bar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/>
      </w:pPr>
      <w:r>
        <w:rPr/>
        <w:t>Síla při doporučeném zdvihu a tlaku 6 bar alespoň 3 000 N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142" w:top="1418" w:footer="403" w:bottom="1418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08EE89-1CC9-4BB2-BBE0-88A16B62DA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47</Words>
  <Characters>869</Characters>
  <CharactersWithSpaces>10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53:00Z</dcterms:created>
  <dc:creator>Miroslav Jílek</dc:creator>
  <dc:description/>
  <dc:language>en-US</dc:language>
  <cp:lastModifiedBy>jil014</cp:lastModifiedBy>
  <cp:lastPrinted>2018-04-19T08:45:00Z</cp:lastPrinted>
  <dcterms:modified xsi:type="dcterms:W3CDTF">2019-01-17T13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