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  <w:color w:val="000000"/>
          <w:sz w:val="22"/>
          <w:szCs w:val="22"/>
        </w:rPr>
        <w:t>Název veřejné zakázky:</w:t>
      </w:r>
      <w:r>
        <w:rPr/>
        <w:t xml:space="preserve"> </w:t>
      </w:r>
      <w:r>
        <w:rPr>
          <w:b/>
        </w:rPr>
        <w:t>Granulometr s morfologií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sz w:val="22"/>
          <w:szCs w:val="22"/>
        </w:rPr>
        <w:t>Předmětem veřejné zakázky je dodávka granulometru s morfologií, včetně dopravy do místa plnění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incip měření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á analýza obrazu (ISO 13322-2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i měření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st současně měřit velikost a tvar část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ce nadrozměrných část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lepší rozlišení velikostního rozsahu využití více optických jednotek (min. dvě CCD kamery apod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loautomatického nebo automatického režimu měř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utomatického a také uživatelsky nastavitelného vyhodnocení naměřených dat jako je velikosti, tvaru a počet částic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ící rozsah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 µm - 30 m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analýzy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chá analýza prášků, granulátů a sypkých materiá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měřen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st měřit v řádu minut (5 až 10 minut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ptický záznam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až 60 snímků za sekund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snímek minimálně 1 mil. pixelů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áha měřícího zařízen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 80 kg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vládání měřícího zařízení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C včetně operačního systému, monitor, klávesnice, myš, síťová karta a vyhodnocovací softwar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alší nároky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á údržb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nároky na kalibraci přístro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ftware umožňuje export primárních d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ftware umožňuje ukládání výsledků analýz a jejich porovnávání mezi seb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je příslušenství pro provoz jako jsou licence, kalibrační soubory a další pomůck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spacing w:before="240" w:after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cstheme="minorHAnsi"/>
        <w:sz w:val="22"/>
        <w:szCs w:val="22"/>
      </w:rPr>
      <w:t>Příloha č. 1 Technická specifikace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04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048f"/>
    <w:rPr/>
  </w:style>
  <w:style w:type="character" w:styleId="ZkladntextChar" w:customStyle="1">
    <w:name w:val="Základní text Char"/>
    <w:link w:val="TextBody"/>
    <w:semiHidden/>
    <w:qFormat/>
    <w:locked/>
    <w:rsid w:val="0018048f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rsid w:val="0018048f"/>
    <w:pPr>
      <w:suppressAutoHyphens w:val="true"/>
      <w:spacing w:lineRule="auto" w:line="288"/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b2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04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f2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8:00Z</dcterms:created>
  <dc:creator>Rozbroj Jiri</dc:creator>
  <dc:description/>
  <dc:language>en-US</dc:language>
  <cp:lastModifiedBy>Tomisova Marcela</cp:lastModifiedBy>
  <dcterms:modified xsi:type="dcterms:W3CDTF">2022-09-30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