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LMS MOODLE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LMS MOODLE,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LMS MOODLE a při realizaci změnových požadavků poskytovaných v rámci jednorázových služeb se Zhotovitel na základě této smlouvy zavazuje poskytovat do 30. 06. 2024.</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tabs>
          <w:tab w:val="clear" w:pos="720"/>
          <w:tab w:val="left" w:pos="426" w:leader="none"/>
          <w:tab w:val="left" w:pos="1418" w:leader="none"/>
        </w:tabs>
        <w:spacing w:lineRule="auto" w:line="276"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tabs>
          <w:tab w:val="clear" w:pos="720"/>
          <w:tab w:val="left" w:pos="426" w:leader="none"/>
          <w:tab w:val="left" w:pos="1418" w:leader="none"/>
        </w:tabs>
        <w:spacing w:lineRule="auto" w:line="276" w:before="12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06. 2024, a to za pevnou cenu 3 02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06. 2024 nebo do vyčerpání předpokládané hodnoty zakázky (3 025 000 Kč s DPH), a to podle toho, která skutečnost nastane dříve.</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3">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LMS MOODLE dle požadavků a potřeb objedn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2 500 000 Kč bez DPH a doba plnění je do 30.6.2024, přitom se předpokládá, že část člověkodnů práce analytika, programátora nebo konzultanta bude probíhat na pracovišti VVŠ a část člověkodnů při vzdálené prác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objednávat služby podle svých potřeb tak, že specifikuje své požadavky na služby a dobu plnění, zhotovitel předloží objedn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tLeast" w:line="576" w:before="240" w:after="60"/>
        <w:jc w:val="both"/>
        <w:outlineLvl w:val="0"/>
        <w:rPr>
          <w:b/>
          <w:b/>
          <w:bCs/>
          <w:color w:val="000000"/>
          <w:kern w:val="2"/>
          <w:sz w:val="22"/>
          <w:szCs w:val="22"/>
        </w:rPr>
      </w:pPr>
      <w:r>
        <w:rPr>
          <w:rFonts w:cs="Calibri" w:ascii="Calibri" w:hAnsi="Calibri"/>
          <w:b/>
          <w:bCs/>
          <w:color w:val="000000"/>
          <w:kern w:val="2"/>
          <w:sz w:val="22"/>
          <w:szCs w:val="22"/>
        </w:rPr>
        <w:t>Popis současného stavu LMS MOODLE</w:t>
      </w:r>
    </w:p>
    <w:p>
      <w:pPr>
        <w:pStyle w:val="Normal"/>
        <w:spacing w:lineRule="atLeast" w:line="331" w:before="0" w:after="200"/>
        <w:jc w:val="both"/>
        <w:rPr>
          <w:color w:val="000000"/>
          <w:sz w:val="22"/>
          <w:szCs w:val="22"/>
        </w:rPr>
      </w:pPr>
      <w:r>
        <w:rPr>
          <w:rFonts w:cs="Calibri" w:ascii="Calibri" w:hAnsi="Calibri"/>
          <w:color w:val="000000"/>
          <w:sz w:val="22"/>
          <w:szCs w:val="22"/>
        </w:rPr>
        <w:t>VŠB-TUO (dále zadavatel) provozuje na univerzitě celoškolský elektronický výukový systém (dále LMS Moodle) ve verzi 4.0.2 (stav k srpnu 2022).</w:t>
      </w:r>
    </w:p>
    <w:p>
      <w:pPr>
        <w:pStyle w:val="Normal"/>
        <w:spacing w:lineRule="atLeast" w:line="331" w:before="0" w:after="200"/>
        <w:jc w:val="both"/>
        <w:rPr>
          <w:color w:val="000000"/>
          <w:sz w:val="22"/>
          <w:szCs w:val="22"/>
        </w:rPr>
      </w:pPr>
      <w:r>
        <w:rPr>
          <w:rFonts w:cs="Calibri" w:ascii="Calibri" w:hAnsi="Calibri"/>
          <w:color w:val="000000"/>
          <w:sz w:val="22"/>
          <w:szCs w:val="22"/>
        </w:rPr>
        <w:t>LMS Moodle je pomocí zákaznických úprav (datových konektorů) propojen s informačním systémem pro evidenci studia a výuky EDISON (dále IS EDISON). Propojení je realizováno formou webových služeb typu REST, které používají formát JSON.</w:t>
      </w:r>
    </w:p>
    <w:p>
      <w:pPr>
        <w:pStyle w:val="Normal"/>
        <w:spacing w:lineRule="atLeast" w:line="331" w:before="0" w:after="200"/>
        <w:jc w:val="both"/>
        <w:rPr>
          <w:color w:val="000000"/>
          <w:sz w:val="22"/>
          <w:szCs w:val="22"/>
        </w:rPr>
      </w:pPr>
      <w:r>
        <w:rPr>
          <w:rFonts w:cs="Calibri" w:ascii="Calibri" w:hAnsi="Calibri"/>
          <w:color w:val="000000"/>
          <w:sz w:val="22"/>
          <w:szCs w:val="22"/>
        </w:rPr>
        <w:t>Mezi IS EDISON a LMS Moodle probíhá obousměrný automatizovaný přenos údajů: o uživatelích, verzích předmětů zařazených v platných studijních plánech pro aktuální akademický semestr a rolích uživatelů (student, vyučující), schvalování obsahu kurzu, párování úloh na činnosti (Testy, Úkoly), zápis studentů na termínované činnosti (testy) a přenos výsledků pro spárované činnosti (Testy, Úkoly).</w:t>
      </w:r>
    </w:p>
    <w:p>
      <w:pPr>
        <w:pStyle w:val="Normal"/>
        <w:spacing w:lineRule="atLeast" w:line="331" w:before="0" w:after="200"/>
        <w:jc w:val="both"/>
        <w:rPr>
          <w:color w:val="000000"/>
          <w:sz w:val="22"/>
          <w:szCs w:val="22"/>
        </w:rPr>
      </w:pPr>
      <w:r>
        <w:rPr>
          <w:rFonts w:cs="Calibri" w:ascii="Calibri" w:hAnsi="Calibri"/>
          <w:color w:val="000000"/>
          <w:sz w:val="22"/>
          <w:szCs w:val="22"/>
        </w:rPr>
        <w:t>Na základě automatizovaně a periodicky přenášených údajů vznikají, jsou upravovány nebo jsou v LMS Moodle odstraňovány následující objekty: uživatelské účty, kurzy, kategorie kurzů, zápisy do rolí, skupiny u synchronizovaných kurzů, zápisy uživatelů do skupin.</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Zákaznický programový mechanismus na straně LMS Moodle provádí automatizované kopírování výukového obsahu kurzů mezi jednotlivými akademickými semestry.</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obsahuje zákaznickou šablonu pro uživatelské rozhraní, která je jednotná (dynamická) pro různé druhy uživatelských zařízení jako jsou například: desktop, mobilní telefony, tablety.</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obsahuje zákaznické rozšíření pro realizaci periodických školení. Jeho součástí jsou: Katalog periodických kurzů, mechanismus generování běhů kurzů, systém evidence a notifikace účastníků kurzů. Modul periodických školení je propojen, pomocí webových služeb typu REST, na SAP HR systém zadavatele. Datová komunikace mezi LMS Moodle a SAP je obousměrná.</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je integrován na zákaznické řešení pro vzdálený dohled na elektronickými testy (tzv. proctoring). Komunikace a datové položky jsou zpracovávány a ukládány na infrastruktuře zadavatele. Zpracování dat probíhá na klientské straně, po udělení souhlasu od uživatele.</w:t>
      </w:r>
    </w:p>
    <w:p>
      <w:pPr>
        <w:pStyle w:val="Normal"/>
        <w:spacing w:lineRule="atLeast" w:line="331" w:before="0" w:after="200"/>
        <w:jc w:val="both"/>
        <w:rPr>
          <w:rFonts w:ascii="Calibri" w:hAnsi="Calibri" w:cs="Calibri"/>
          <w:color w:val="000000"/>
          <w:sz w:val="22"/>
          <w:szCs w:val="22"/>
        </w:rPr>
      </w:pPr>
      <w:r>
        <w:rPr>
          <w:rFonts w:cs="Calibri" w:ascii="Calibri" w:hAnsi="Calibri"/>
          <w:color w:val="000000"/>
          <w:sz w:val="22"/>
          <w:szCs w:val="22"/>
        </w:rPr>
        <w:t>LMS Moodle obsahuje zákaznicky upravené rozšíření třetí strany, které zajišťuje integraci na služby Microsoft 365, jako jsou Teams, OneDrive, a další.</w:t>
      </w:r>
    </w:p>
    <w:p>
      <w:pPr>
        <w:pStyle w:val="Normal"/>
        <w:rPr>
          <w:sz w:val="22"/>
          <w:szCs w:val="22"/>
        </w:rPr>
      </w:pPr>
      <w:r>
        <w:rPr>
          <w:sz w:val="22"/>
          <w:szCs w:val="22"/>
        </w:rPr>
      </w:r>
    </w:p>
    <w:p>
      <w:pPr>
        <w:pStyle w:val="NoSpacing"/>
        <w:rPr>
          <w:b/>
          <w:b/>
          <w:bCs/>
        </w:rPr>
      </w:pPr>
      <w:r>
        <w:rPr>
          <w:b/>
          <w:bCs/>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1"/>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1"/>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c40abfb6-683b-4375-bdcc-ac4bba869132"/>
    <ds:schemaRef ds:uri="c5d6c60b-f4ae-40cb-86cd-0051c863c105"/>
    <ds:schemaRef ds:uri="http://purl.org/dc/terms/"/>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F7A69102-66CF-4A02-B16B-3F4831E31C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B1CDDC-8819-4641-B903-6FE5FF6E4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78</Words>
  <Characters>12853</Characters>
  <CharactersWithSpaces>150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08:00Z</dcterms:created>
  <dc:creator>OVZ_VŠB</dc:creator>
  <dc:description/>
  <dc:language>en-US</dc:language>
  <cp:lastModifiedBy>Kubešová</cp:lastModifiedBy>
  <cp:lastPrinted>2013-05-22T15:46:00Z</cp:lastPrinted>
  <dcterms:modified xsi:type="dcterms:W3CDTF">2022-10-05T10:3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