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kontraktů VMware.</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bookmarkStart w:id="0" w:name="_GoBack"/>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Prodloužení VMware o jeden rok u těchto kontraktů:</w:t>
      </w:r>
    </w:p>
    <w:p>
      <w:pPr>
        <w:pStyle w:val="NoSpacing"/>
        <w:rPr>
          <w:rFonts w:cs="Calibri" w:cstheme="minorHAnsi"/>
          <w:b/>
          <w:b/>
          <w:bCs/>
        </w:rPr>
      </w:pPr>
      <w:r>
        <w:rPr>
          <w:rFonts w:cs="Calibri" w:cstheme="minorHAnsi"/>
          <w:b/>
          <w:bCs/>
        </w:rPr>
      </w:r>
    </w:p>
    <w:p>
      <w:pPr>
        <w:pStyle w:val="NoSpacing"/>
        <w:rPr>
          <w:b/>
          <w:b/>
          <w:bCs/>
        </w:rPr>
      </w:pPr>
      <w:r>
        <w:rPr/>
        <w:t>Číslo kontraktu 465469500</w:t>
        <w:br/>
        <w:t>- 4x Academic VMware vSphere 7 Enterprise Plus for 1 processor na období 1.1.2023 do 31.12.2023</w:t>
        <w:br/>
        <w:t>- 1x Academic VMware vSphere 7 Standard for 1 processor na období 1.1.2023 do 31.12.2023</w:t>
        <w:br/>
        <w:br/>
        <w:br/>
        <w:t>Číslo kontraktu 40080943</w:t>
        <w:br/>
        <w:t>- 1x Academic VMware vCenter Server 7 Standard for vSphere 7 (Per Instance) na období 1.1.2023 do 31.12.2023</w:t>
        <w:br/>
        <w:t>- 26x Academic VMware vSphere 7 Enterprise Plus for 1 processor na období 1.1.2023 do 31.12.2023</w:t>
        <w:br/>
        <w:br/>
        <w:br/>
        <w:t>Číslo kontraktu 468224723</w:t>
        <w:br/>
        <w:t>- 1 x Academic VMware vSphere 7 Standard for 1 processor na období 1.1.2023 do 31.12.2023</w:t>
        <w:b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648D8-6050-46D7-9E86-388D656510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B9AB90-7C7D-4894-8BD6-81E887EAC840}">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c5d6c60b-f4ae-40cb-86cd-0051c863c105"/>
    <ds:schemaRef ds:uri="http://purl.org/dc/terms/"/>
    <ds:schemaRef ds:uri="c40abfb6-683b-4375-bdcc-ac4bba869132"/>
    <ds:schemaRef ds:uri="http://www.w3.org/XML/1998/namespace"/>
    <ds:schemaRef ds:uri="http://purl.org/dc/dcmitype/"/>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00C29021-717E-4E47-B2D7-AEF55D84D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71</Words>
  <Characters>9269</Characters>
  <CharactersWithSpaces>1081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40:00Z</dcterms:created>
  <dc:creator>OVZ_VŠB</dc:creator>
  <dc:description/>
  <dc:language>en-US</dc:language>
  <cp:lastModifiedBy>Kubesova Marie</cp:lastModifiedBy>
  <cp:lastPrinted>2016-06-21T05:02:00Z</cp:lastPrinted>
  <dcterms:modified xsi:type="dcterms:W3CDTF">2022-10-03T18:40: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