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mětem zakázky je prodloužení VMware o jeden rok u těcht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o kontraktů: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eastAsia="Times New Roman"/>
        </w:rPr>
        <w:t>Číslo kontraktu 465469500</w:t>
        <w:br/>
        <w:t>- 4x Academic VMware vSphere 7 Enterprise Plus for 1 processor na období 1.1.2023 do 31.12.2023</w:t>
        <w:br/>
        <w:t>- 1x Academic VMware vSphere 7 Standard for 1 processor na období 1.1.2023 do 31.12.2023</w:t>
        <w:br/>
        <w:br/>
        <w:br/>
        <w:t>Číslo kontraktu 40080943</w:t>
        <w:br/>
        <w:t>- 1x Academic VMware vCenter Server 7 Standard for vSphere 7 (Per Instance) na období 1.1.2023 do 31.12.2023</w:t>
        <w:br/>
        <w:t>- 26x Academic VMware vSphere 7 Enterprise Plus for 1 processor na období 1.1.2023 do 31.12.2023</w:t>
        <w:br/>
        <w:br/>
        <w:br/>
        <w:t>Číslo kontraktu 468224723</w:t>
        <w:br/>
        <w:t>- 1 x Academic VMware vSphere 7 Standard for 1 processor na období 1.1.2023 do 31.12.2023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45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459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59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459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59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459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c459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53D0D8-24B8-4B35-AFAC-DA1AA50BEFF3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c40abfb6-683b-4375-bdcc-ac4bba869132"/>
    <ds:schemaRef ds:uri="http://purl.org/dc/terms/"/>
    <ds:schemaRef ds:uri="http://schemas.openxmlformats.org/package/2006/metadata/core-properties"/>
    <ds:schemaRef ds:uri="c5d6c60b-f4ae-40cb-86cd-0051c863c105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CCAB4CE-32BB-47C2-8CAD-E43C5139A7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46CE2B-23A7-4E89-A0EE-251D3B9962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0:00Z</dcterms:created>
  <dc:creator>Kubešová</dc:creator>
  <dc:description/>
  <dc:language>en-US</dc:language>
  <cp:lastModifiedBy>Marie Kubesova</cp:lastModifiedBy>
  <dcterms:modified xsi:type="dcterms:W3CDTF">2022-10-03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