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6/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bookmarkStart w:id="0" w:name="_GoBack"/>
      <w:bookmarkEnd w:id="0"/>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listopadu 2172/15, 708 00 Ostrava</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b w:val="false"/>
          <w:sz w:val="22"/>
          <w:szCs w:val="22"/>
        </w:rPr>
        <w:t>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Nina Kavan, tel: +420 596 999 565</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za zhotovitele</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 xml:space="preserve">Tiskařské služby 2021 </w:t>
      </w:r>
      <w:r>
        <w:rPr>
          <w:rFonts w:cs="Calibri" w:cstheme="minorHAnsi"/>
        </w:rPr>
        <w:t>–</w:t>
      </w:r>
      <w:r>
        <w:rPr>
          <w:rFonts w:cs="Calibri" w:cstheme="minorHAnsi"/>
          <w:b/>
        </w:rPr>
        <w:t xml:space="preserve"> 2022</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2"/>
        </w:numPr>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 30 dnů             od nabytí účinnosti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 xml:space="preserve">Zhotovitel je povinen objednateli nejprve dodat zkušební výtisk stran </w:t>
      </w:r>
      <w:r>
        <w:rPr>
          <w:rStyle w:val="Stylemailovzprvy15"/>
        </w:rPr>
        <w:t>34-35 a 20-21</w:t>
      </w:r>
      <w:r>
        <w:rPr>
          <w:rFonts w:cs="Calibri" w:ascii="Calibri" w:hAnsi="Calibri" w:asciiTheme="minorHAnsi" w:cstheme="minorHAnsi" w:hAnsiTheme="minorHAnsi"/>
          <w:spacing w:val="-3"/>
          <w:szCs w:val="22"/>
        </w:rPr>
        <w:t xml:space="preserve"> do 7 dnů od účinnosti smlouvy, a to na adresu objednatele uvedenou v záhlaví této smlouvy. Objednatel pak ve lhůtě pěti dnů zkušební tisk odsouhlasí prostřednictvím e-mailové zprávy zaslané na kontaktní osobu zhotovitele. Poté je možno ze strany zhotovitele dokončit plnění díla specifikovaného v této smlouvě.</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Nina Kavan, tel: +420 596 999 565 (e-mail: </w:t>
      </w:r>
      <w:hyperlink r:id="rId2">
        <w:r>
          <w:rPr>
            <w:rStyle w:val="InternetLink"/>
            <w:rFonts w:cs="Calibri" w:ascii="Calibri" w:hAnsi="Calibri" w:asciiTheme="minorHAnsi" w:cstheme="minorHAnsi" w:hAnsiTheme="minorHAnsi"/>
            <w:sz w:val="22"/>
            <w:szCs w:val="22"/>
          </w:rPr>
          <w:t>nina.kavan@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7/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character" w:styleId="Stylemailovzprvy15" w:customStyle="1">
    <w:name w:val="style-mailovzprvy15"/>
    <w:basedOn w:val="DefaultParagraphFont"/>
    <w:semiHidden/>
    <w:qFormat/>
    <w:rsid w:val="00932dbd"/>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d0b90"/>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ava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B8E022-8B48-45E9-84C1-7863BB0877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56F44F-A9B7-4439-9088-002417F0C7C8}">
  <ds:schemaRefs>
    <ds:schemaRef ds:uri="http://schemas.microsoft.com/sharepoint/v3/contenttype/forms"/>
  </ds:schemaRefs>
</ds:datastoreItem>
</file>

<file path=customXml/itemProps3.xml><?xml version="1.0" encoding="utf-8"?>
<ds:datastoreItem xmlns:ds="http://schemas.openxmlformats.org/officeDocument/2006/customXml" ds:itemID="{00A52D8E-1FC7-4313-9DAE-CC2514FD5B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E60212-7DFA-43D6-AF64-81296B3F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3</TotalTime>
  <Application>LibreOffice/7.4.7.2$Linux_X86_64 LibreOffice_project/40$Build-2</Application>
  <AppVersion>15.0000</AppVersion>
  <Pages>6</Pages>
  <Words>1715</Words>
  <Characters>10123</Characters>
  <CharactersWithSpaces>11815</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0:00Z</dcterms:created>
  <dc:creator>OVZ_VŠB</dc:creator>
  <dc:description/>
  <dc:language>en-US</dc:language>
  <cp:lastModifiedBy>Tomisova Marcela</cp:lastModifiedBy>
  <cp:lastPrinted>2022-02-23T13:49:00Z</cp:lastPrinted>
  <dcterms:modified xsi:type="dcterms:W3CDTF">2022-09-30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