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8/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řevést na kupujícího vlastnické právo k předmětu koupě, dodat kupujícímu pře</w:t>
      </w:r>
      <w:bookmarkStart w:id="0" w:name="_GoBack"/>
      <w:bookmarkEnd w:id="0"/>
      <w:r>
        <w:rPr>
          <w:rFonts w:ascii="Calibri" w:hAnsi="Calibri" w:asciiTheme="minorHAnsi" w:hAnsiTheme="minorHAnsi"/>
          <w:sz w:val="22"/>
          <w:szCs w:val="22"/>
        </w:rPr>
        <w:t xml:space="preserv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33168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9/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95B10-D7CB-421D-9E59-CFBA4B3FC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979</Words>
  <Characters>17899</Characters>
  <CharactersWithSpaces>2083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9-30T08:33: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