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7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Laboratoř vodíkových technologií projekt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ždy do 10 pracovních dnů od obdržení platby ze strany objednatele za konkrétní pln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, případně taková obchodní společnost není náš poddodavatel, prostřednictvím kterého prokazujeme kvalifika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2-09-19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