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14/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84318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6/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4C158-384F-41DD-A68C-120FA69E6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9-27T10:15:00Z</dcterms:modified>
  <cp:revision>35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