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10</w:t>
      </w:r>
      <w:bookmarkStart w:id="0" w:name="_GoBack"/>
      <w:bookmarkEnd w:id="0"/>
      <w:r>
        <w:rPr>
          <w:rFonts w:ascii="Calibri" w:hAnsi="Calibri" w:asciiTheme="minorHAnsi" w:hAnsiTheme="minorHAnsi"/>
          <w:color w:val="0000FF"/>
          <w:sz w:val="22"/>
          <w:szCs w:val="22"/>
        </w:rPr>
        <w:t>/22-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5/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8DA0B5-921D-4DDE-ABF8-31BEA39F36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ages>9</Pages>
  <Words>3488</Words>
  <Characters>20920</Characters>
  <CharactersWithSpaces>2436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2-09-23T11:37:00Z</dcterms:modified>
  <cp:revision>7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