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03/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15/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9567529"/>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15/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DA41B8-4D44-4281-8D8D-54691A01E3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ages>8</Pages>
  <Words>3079</Words>
  <Characters>18167</Characters>
  <CharactersWithSpaces>21204</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18-06-06T11:32:00Z</cp:lastPrinted>
  <dcterms:modified xsi:type="dcterms:W3CDTF">2022-09-16T14:29:00Z</dcterms:modified>
  <cp:revision>35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