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04/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12/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4936781"/>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12/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08EE8A-2949-485B-AF64-19E23841B4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8</Pages>
  <Words>2982</Words>
  <Characters>17951</Characters>
  <CharactersWithSpaces>20892</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ak</cp:lastModifiedBy>
  <cp:lastPrinted>2018-06-06T11:32:00Z</cp:lastPrinted>
  <dcterms:modified xsi:type="dcterms:W3CDTF">2022-09-16T15:01:00Z</dcterms:modified>
  <cp:revision>2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