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49154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8/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1F057-42CB-421D-87DE-BEAB2AA64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979</Words>
  <Characters>17899</Characters>
  <CharactersWithSpaces>2083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9-16T15:22: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