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bookmarkStart w:id="0" w:name="_Hlk113964768"/>
      <w:r>
        <w:rPr>
          <w:rFonts w:cs="Tahoma" w:ascii="Tahoma" w:hAnsi="Tahoma"/>
          <w:b/>
          <w:bCs/>
          <w:sz w:val="20"/>
        </w:rPr>
        <w:t>Software pro simulace dopravních a logistických procesů</w:t>
      </w:r>
      <w:bookmarkEnd w:id="0"/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1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1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9-13T1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