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oftware pro simulace dopravních a logistických procesů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plné verze profesionálního </w:t>
      </w:r>
      <w:r>
        <w:rPr>
          <w:rFonts w:cs="Tahoma" w:ascii="Tahoma" w:hAnsi="Tahoma"/>
          <w:bCs/>
          <w:sz w:val="20"/>
          <w:szCs w:val="20"/>
        </w:rPr>
        <w:t xml:space="preserve">software s neomezenou velikostí modelu linky, umožňuje tvorbu a analýzu simulačních modelů, modelování pomocí základních a uživatelsky definovaných objektů, ovládacích prvků a procesů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ftware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vytvoření výrobních a logistických procesů ve virtuálním prostřed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dynamické simulace, analýzy a vyhodnocování výrobních a logistických proces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modelování a simulace ložných a skladových operací včetně 3D zobrazení a animace proces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simulaci průchodu kontinuálního i kusového materiá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hierarchickou stavbu simulačního modelu s vertikálním víceúrovňovým uspořádáním modelů a možnost propojování jednotlivých úrovní pro zvýšení přehlednosti simulačních model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vizualizaci a animaci simulací a simulačních modelů v 3D prostoru a práci s 3D modely jednotlivých prvk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nesmí mít omezení (limit) v počtu objektů využitých v simulačním modelu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musí obsahovat přímý interface pro načítání 3D modelů prvků (strojů) ve formátu </w:t>
            </w:r>
            <w:r>
              <w:rPr>
                <w:rFonts w:eastAsia="Calibri" w:cs="Tahoma" w:ascii="Tahoma" w:hAnsi="Tahoma"/>
                <w:i/>
                <w:iCs/>
                <w:sz w:val="20"/>
                <w:szCs w:val="20"/>
                <w:lang w:eastAsia="en-US"/>
              </w:rPr>
              <w:t>JT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musí obsahovat přímé načítání (import) souborů v </w:t>
            </w:r>
            <w:r>
              <w:rPr>
                <w:rFonts w:eastAsia="Calibri" w:cs="Tahoma" w:ascii="Tahoma" w:hAnsi="Tahoma"/>
                <w:i/>
                <w:iCs/>
                <w:sz w:val="20"/>
                <w:szCs w:val="20"/>
                <w:lang w:eastAsia="en-US"/>
              </w:rPr>
              <w:t>DWG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formá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musí obsahovat možnost přímého načítání souborů ve formátu </w:t>
            </w:r>
            <w:r>
              <w:rPr>
                <w:rFonts w:eastAsia="Calibri" w:cs="Tahoma" w:ascii="Tahoma" w:hAnsi="Tahoma"/>
                <w:i/>
                <w:iCs/>
                <w:sz w:val="20"/>
                <w:szCs w:val="20"/>
                <w:lang w:eastAsia="en-US"/>
              </w:rPr>
              <w:t>POD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mračna bodů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standardizovanou knihovnu a funkce pro její úpravu a přidání položek (komponent, modelů, metod atd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nástroj na definování a simulace stochastických jev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nástroj pro definici a optimalizaci procesů s použitím genetických algoritm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orba nových metod a prvků případně úprava stávajících prostřednictvím interního programovacího jazy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tvorbu uživatelského menu pro ovládání simulačního model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vizualizace dat a výstupů simulací v html formá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možnost vizualizace simulačních modelů pomocí virtuální real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ence SW pro komerční použi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ence SW pro akademické využití (výuka, diplomové práce atd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5 ks licenc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Školení SW pro </w:t>
            </w:r>
            <w:r>
              <w:rPr>
                <w:rFonts w:cs="Tahoma" w:ascii="Tahoma" w:hAnsi="Tahoma"/>
                <w:sz w:val="20"/>
                <w:szCs w:val="20"/>
              </w:rPr>
              <w:t>min. 6 účastní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bb4c6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FDF41FD-4617-44F1-A706-19BAB5E31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40</Words>
  <Characters>2600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8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2-09-12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