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4/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E2DFD-7709-45E8-BB91-863C85E0F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8-22T11:23:00Z</dcterms:modified>
  <cp:revision>7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