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9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Vodíková plnicí stanice projektu CEETe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3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oskytnutá plnění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, případně taková obchodní společnost není náš poddodavatel, prostřednictvím kterého prokazujeme kvalifika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se na nás nevztahuje čl. 5k nařízení Rady (EU) č. 833/2014,</w:t>
      </w:r>
      <w:r>
        <w:rPr/>
        <w:t xml:space="preserve"> </w:t>
      </w:r>
      <w:r>
        <w:rPr>
          <w:rFonts w:cs="Tahoma" w:ascii="Tahoma" w:hAnsi="Tahoma"/>
          <w:sz w:val="20"/>
        </w:rPr>
        <w:t>ve znění pozdějších nařízení a prováděcích nařízení, tj. ž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65" w:hanging="49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sme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60" w:hanging="49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sme právnickou osobou, subjektem nebo orgánem, které jsou z více než 50 % přímo či nepřímo vlastněny některým ze subjektů uvedených v písm. a) tohoto bodu čestného prohláše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60" w:hanging="49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sme dodavatelem jednajícím jménem nebo na pokyn některého ze subjektů uvedených v písm. a) nebo b) tohoto bodu čestného prohláše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60" w:hanging="49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sme sdružením dodavatelů (ve smyslu § 82 dle zákona č. 134/2016 Sb., o zadávání veřejných zakázek, ve znění pozdějších předpisů), jehož člen je subjektem uvedeným v písm. a), b) nebo c) tohoto bodu čestného prohlášení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60" w:hanging="49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kazujeme část kvalifikace (ve smyslu § 83 dle zákona č. 134/2016 Sb., o zadávání veřejných zakázek, ve znění pozdějších předpisů) poddodavatelem, který má plnit více než 10 % předpokládané hodnoty veřejné zakázky a který zároveň je subjektem uvedeným v písm. a), b) nebo c) tohoto bodu čestného prohlášení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ve smyslu Nařízení Rady (EU) č. 269/2014, ve znění pozdějších nařízení a prováděcích nařízení (dále jen „Nařízení 269/2014“), nebudou v souvislosti s touto veřejné zakázkou žádné finanční prostředky ani hospodářské zdroje přímo ani nepřímo zpřístupněny fyzickým nebo právnickým osobám, subjektům či orgánům nebo fyzickým nebo právnickým osobám, subjektům či orgánům s nimi spojeným uvedeným v příloze I Nařízení 269/2014, nebo v jejich prospě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81</Words>
  <Characters>3431</Characters>
  <CharactersWithSpaces>4004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2-08-22T09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